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7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2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21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下午</w:t>
      </w:r>
      <w:r>
        <w:rPr>
          <w:b/>
          <w:bCs/>
          <w:sz w:val="44"/>
          <w:u w:val="single"/>
        </w:rPr>
        <w:t>16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900"/>
        <w:gridCol w:w="844"/>
        <w:gridCol w:w="720"/>
        <w:gridCol w:w="720"/>
        <w:gridCol w:w="776"/>
        <w:gridCol w:w="1980"/>
        <w:gridCol w:w="72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惠普一体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惠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LaserJet Pro M1139 MFP</w:t>
            </w:r>
            <w:r>
              <w:rPr>
                <w:b/>
                <w:sz w:val="28"/>
                <w:szCs w:val="28"/>
              </w:rPr>
              <w:t>一体机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打印速度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18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页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分钟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打印分辨率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1200 dpi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供纸容量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150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页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双面打印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手动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网络打印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可选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打印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其他功能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是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调制解调器速度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55.6KBPS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发送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接收内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电话手柄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传真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其他功能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复印速度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18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页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分钟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复印分辨率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1200DPI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复印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其他功能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是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扫描类型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平板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扫描分辨率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1200dpi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扫描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其他功能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是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体积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(W×D×H):415 x 265 x 250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毫米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重量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7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千克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8M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接口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1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USB2.0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接口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中国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1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年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1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年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台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王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（盖章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55:00Z</dcterms:created>
  <dc:creator>张国华</dc:creator>
  <dc:description/>
  <cp:keywords/>
  <dc:language>en-US</dc:language>
  <cp:lastModifiedBy>NTKO</cp:lastModifiedBy>
  <cp:lastPrinted>2016-06-12T09:41:00Z</cp:lastPrinted>
  <dcterms:modified xsi:type="dcterms:W3CDTF">2017-02-16T08:04:00Z</dcterms:modified>
  <cp:revision>147</cp:revision>
  <dc:subject/>
  <dc:title>   政 府 采 购 协 议 供 货 询 价 单  </dc:title>
</cp:coreProperties>
</file>