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干货、调味品类供货资格准入条件要求</w:t>
      </w:r>
    </w:p>
    <w:p>
      <w:pPr>
        <w:pStyle w:val="Normal"/>
        <w:rPr/>
      </w:pPr>
      <w:r>
        <w:rPr/>
        <w:t>一、申请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8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的企业法人资格和承担民事责任的能力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营干货、调味品批发零售的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注册资金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人民币以上（含）。本项目不接受联合体投标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商业信誉，近二年内无食品安全、经营管理等方面的重大违法记录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有平抑物价、确保货源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较强的本地化服务能力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来源可靠，票证齐全，追溯信息完整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/>
        <w:t>二、申请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资格准入申请表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缴纳的社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流通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；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产品上游生产商营业执照副本复印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营产品：厂方直供、总经销、一级代理商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产品目录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送仓库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：房产证明或租赁合同、车辆资产证明（行驶证或购置发票为公司或法人登记）复印件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14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所有申请材料每页均须加盖单位及对应单位公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所有材料必须保证字迹清晰可辨，按序装订成册，一式三份。正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，副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；副本为正本的复印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-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，如是新版五合一营业执照，仅提供营业执照副本复印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/>
      </w:pPr>
      <w:r>
        <w:rPr/>
        <w:t>干货、调味品类供货资格准入申请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14"/>
        <w:gridCol w:w="1426"/>
        <w:gridCol w:w="7"/>
        <w:gridCol w:w="1573"/>
        <w:gridCol w:w="17"/>
        <w:gridCol w:w="7"/>
        <w:gridCol w:w="12"/>
        <w:gridCol w:w="1434"/>
        <w:gridCol w:w="13"/>
        <w:gridCol w:w="1495"/>
      </w:tblGrid>
      <w:tr>
        <w:trPr>
          <w:trHeight w:val="6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2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湖州师范学院后勤服务总公司干货调味品类供货资格准入项目</w:t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号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信息真实无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（盖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color w:val="000000"/>
          <w:sz w:val="24"/>
        </w:rPr>
        <w:t>年营业额</w:t>
      </w:r>
      <w:r>
        <w:rPr>
          <w:rFonts w:ascii="宋体;SimSun" w:hAnsi="宋体;SimSun" w:cs="宋体;SimSun"/>
          <w:b/>
          <w:color w:val="000000"/>
          <w:sz w:val="24"/>
        </w:rPr>
        <w:t>含零售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州师范学院后勤服务总公司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单位现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全权代表我方，办理贵方组织的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干货、调味品类</w:t>
      </w:r>
      <w:r>
        <w:rPr>
          <w:rFonts w:ascii="宋体;SimSun" w:hAnsi="宋体;SimSun" w:cs="宋体;SimSun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签字：                授权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此处粘贴身份证正反面复印件）  （此处粘贴身份证正反面复印件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目录</w:t>
      </w:r>
    </w:p>
    <w:p>
      <w:pPr>
        <w:pStyle w:val="Normal"/>
        <w:ind w:right="480" w:hanging="0"/>
        <w:rPr/>
      </w:pPr>
      <w:r>
        <w:rPr/>
        <w:t>一、主营产品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54"/>
        <w:gridCol w:w="1194"/>
        <w:gridCol w:w="3169"/>
        <w:gridCol w:w="272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厂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主要性状描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营产品为厂方直供、总经销、一级代理商的产品；（需提供证明材料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其他经营产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厂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主要性状描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单位（盖章）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rPr/>
      </w:pPr>
      <w:r>
        <w:rPr/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31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定代表人签字：</w:t>
      </w:r>
    </w:p>
    <w:p>
      <w:pPr>
        <w:pStyle w:val="Normal"/>
        <w:ind w:firstLine="531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531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人公章：</w:t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ind w:firstLine="614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微软用户</dc:creator>
  <dc:description/>
  <cp:keywords/>
  <dc:language>en-US</dc:language>
  <cp:lastModifiedBy>NTKO</cp:lastModifiedBy>
  <dcterms:modified xsi:type="dcterms:W3CDTF">2016-12-26T07:52:00Z</dcterms:modified>
  <cp:revision>52</cp:revision>
  <dc:subject/>
  <dc:title>湖州师范学院后勤服务总公司干货、调味品类报名条件要求</dc:title>
</cp:coreProperties>
</file>