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理学院</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号楼部分走廊顶、墙面粉刷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理学院</w:t>
      </w: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号楼部分走廊顶、墙面粉刷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63</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9"/>
          <w:szCs w:val="29"/>
        </w:rPr>
        <w:t>壹拾陆万贰仟陆佰肆拾柒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62647</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理学院</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号楼部分走廊顶、墙面粉刷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理学院</w:t>
      </w:r>
      <w:r>
        <w:rPr>
          <w:rFonts w:eastAsia="仿宋_GB2312" w:cs="宋体;SimSun" w:ascii="仿宋_GB2312" w:hAnsi="仿宋_GB2312"/>
          <w:b/>
          <w:kern w:val="2"/>
          <w:sz w:val="28"/>
          <w:szCs w:val="28"/>
        </w:rPr>
        <w:t>1</w:t>
      </w:r>
      <w:r>
        <w:rPr>
          <w:rFonts w:ascii="仿宋_GB2312" w:hAnsi="仿宋_GB2312" w:cs="宋体;SimSun" w:eastAsia="仿宋_GB2312"/>
          <w:b/>
          <w:kern w:val="2"/>
          <w:sz w:val="28"/>
          <w:szCs w:val="28"/>
        </w:rPr>
        <w:t>号楼部分走廊顶、墙面粉刷</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及浙江省补充条款和浙江省计价表式；</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市政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营改增后浙江省建设工程材料价格信息发布工作调整的通知（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材料价格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费调差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中的二次搬运费、已完工程及设备保护费请投标单位自行在相应的措施费中考虑，不另行计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清单中的工程量均按建筑物建筑面积计算，投标人报价时应在综合单价中考虑各种损耗、翻边、磨边。</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由于在学校范围施工需随拆除随清理、外运，相关增加费用，自行查看现场考虑在技术措施费中。</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描述中与图纸不符合处以清单描述为准，清单中项目特征未描述详尽的，投标人结合图纸及相关图集要求进行报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本校区内所有：楼地面、墙面、天棚、门窗、窗帘、家具、电脑、插座、教学用具、课桌椅、电线电缆、开关、灯具、配电箱等都要成品保护，施工中如有损坏应原样复原，费用由施工单位自理。</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材料说明：涂料：立邦、汇丽、多乐士。</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6</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30</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6-27T05:13:00Z</dcterms:modified>
  <cp:revision>321</cp:revision>
  <dc:subject/>
  <dc:title>湖州师范学院研究生公寓中间幢5-6层厨房改造项目</dc:title>
</cp:coreProperties>
</file>