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网络</w:t>
      </w:r>
      <w:r>
        <w:rPr>
          <w:rFonts w:cs="宋体;SimSun" w:ascii="宋体;SimSun" w:hAnsi="宋体;SimSun"/>
          <w:b/>
          <w:sz w:val="30"/>
          <w:szCs w:val="30"/>
        </w:rPr>
        <w:t>IP</w:t>
      </w:r>
      <w:r>
        <w:rPr>
          <w:rFonts w:ascii="宋体;SimSun" w:hAnsi="宋体;SimSun" w:cs="宋体;SimSun"/>
          <w:b/>
          <w:sz w:val="30"/>
          <w:szCs w:val="30"/>
        </w:rPr>
        <w:t>自动打铃系统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网络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自动打铃系统项目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（预算</w:t>
      </w:r>
      <w:r>
        <w:rPr>
          <w:rFonts w:eastAsia="仿宋_GB2312" w:ascii="仿宋_GB2312" w:hAnsi="仿宋_GB2312"/>
          <w:sz w:val="24"/>
        </w:rPr>
        <w:t>9.977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0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4860"/>
        <w:gridCol w:w="502"/>
        <w:gridCol w:w="758"/>
        <w:gridCol w:w="102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节能型嵌入式数字网络服务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纯嵌入式服务器，所有程序固化，不受病毒干扰；触摸屏操作，简单便捷，高档时尚金属外壳；双核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CPU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配合大容量内存，保证系统运行流畅快捷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WE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后台管理，密码登入，后台编辑处理；节能型结构设计，工作功耗小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待机小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GUI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图形操作界面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英寸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液晶触摸屏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br/>
              <w:t xml:space="preserve">※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音源播放支持多种模式，并任意改变播放进度；标准配置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G Flash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用户可选配更大容量，最大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8G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提供基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路数字音源播放，可堆叠扩展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路以上；提供本地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路模拟音频输入，输出；详细自动监测播放状态，直观的播放图示化频谱波形显示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英寸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U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铝面板机箱，高档美观；主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备服务器自动切换小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毫秒，保障系统稳定运行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DM81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源监听音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非平衡信号，高低音及音量调节；高保真立体声，专业级音效；灵活的连接端口，使用方便；采用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AC220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供电方式；结构合理、美观大方，壁挂式安装；内置高保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hi-fi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级高、低频喇叭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塑胶外壳，黑白两种颜色供选择；性能高效，低失真，低损耗；非常适用于学校多媒体教室、会议室等场所；型号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RH609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输出功率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0W×2@8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输入灵敏度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0.5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输出频响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0Hz-18KHz/1W, ±0.5d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谐波失真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0Hz-20KHz/1W, 0.05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阻尼系数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&gt;200@8Ω/400Hz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转换速率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V/US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通道分离度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&gt;75dB(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无计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信噪比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&gt;95dB(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无计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放大器类型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A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类指示类型：电源、通道信号保护类型：过温保护、过载保护、开关机静音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RH609W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字网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编组采集播控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拥有核心音频处理专利技术的台式网络广播站系统；强大便捷的操控界面，适用任何网络条件下的操作应用；标准的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TCP/IP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协议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嵌入式操作系统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GUI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图形操作界面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英寸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液晶触摸屏；图形界面，音频波形动态显示，简单易用；自带嵌入式操作系统，程序固化，不受病毒干扰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DC 5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电源输入，低功耗，节能环保；支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*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组快捷键图标，一键采集播控功能；全铝合金外壳，纯铜材质话筒杆，高档美观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WE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后台管理，密码登录，保障系统安全；远程数据备份功能，便于管理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DM8200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字网络音频功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高档铝质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U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黑色拉丝面板，美观大方；标准的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TCP/IP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协议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嵌入式操作系统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指示灯状态显示；具有一路网络音频输入信号；一路本地麦克风和线路输入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WEB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浏览器管理监控界面，方便快速设定和管理智能电源管理，无音频自动进入省电运行状态，设有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0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0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定压输出和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~16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定阻输出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电平指示，方便观察设备工作状态；独特的电源控制系统，待机功耗小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有完善的输出短路保护和超温保护功能；散热风扇温度控制启动；额定输出功率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30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DM2130N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数字网络音频功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高档铝质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U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黑色拉丝面板，美观大方；标准的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TCP/IP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协议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嵌入式操作系统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指示灯状态显示；具有一路网络音频输入信号；一路本地麦克风和线路输入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WEB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浏览器管理监控界面，方便快速设定和管理智能电源管理，无音频自动进入省电运行状态设有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0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0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定压输出和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~16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定阻输出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电平指示，方便观察设备工作状态；独特的电源控制系统，待机功耗小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具有完善的输出短路保护和超温保护功能；散热风扇温度控制启动；额定输出功率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60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DM2260N</w:t>
              <w:b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字网络音频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6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高档铝质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U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黑色拉丝面板，美观大方；标准的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TCP/IP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协议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嵌入式操作系统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指示灯状态显示；具有一路网络音频输入信号；一路本地麦克风和线路输入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WEB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浏览器管理监控界面，方便快速设定和管理智能电源管理，无音频自动进入省电运行状态设有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0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0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定压输出和和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~16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定阻输出；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单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电平指示，方便观察设备工作状态；独特的电源控制系统，待机功耗小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具有完善的输出短路保护和超温保护功能；散热风扇温度控制启动；额定输出功率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60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DM2360N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室内壁挂音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高品质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原材料，外形美观，做工细腻；全频带单元喇叭，全频段范围覆盖；特殊阻尼处理，降低失真，频率响应平坦宽广；高灵敏度，优越指向性，音质清澈亮丽悦耳；功率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W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定压输入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0V-100V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频响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Hz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0Hz-15KHz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灵敏度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d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2±3 dB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外观尺寸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mm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5*182*120mm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 安装形式：壁挂式；装饰材料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重量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KG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：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.38kg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；喇叭尺寸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mm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RH-MS13</w:t>
              <w:b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绞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TCL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超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类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频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RVS1.5*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U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墙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永琦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辅材及安装调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各类强、弱电线材、管材及人工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eastAsia="仿宋_GB2312"/>
          <w:sz w:val="24"/>
        </w:rPr>
        <w:t>提供本项目中所有软、硬件设施三年及以上质保服务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eastAsia="仿宋_GB2312"/>
          <w:sz w:val="24"/>
        </w:rPr>
        <w:t>每学期开学前做一次全面的设备检查工作，为期三年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打“▲”的条款为实质性要求，如投标不响应，作废标处理。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软、硬件设施质量保修期自设备验收合格之日起至少三年及以上，每学期开学前做一次全面的设备检查工作，为期三年，终身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3-12-31T11:18:00Z</cp:lastPrinted>
  <dcterms:modified xsi:type="dcterms:W3CDTF">2013-12-31T06:37:00Z</dcterms:modified>
  <cp:revision>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