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保卫处调解室监控改造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保卫处调解室监控改造项目（预算</w:t>
      </w:r>
      <w:r>
        <w:rPr>
          <w:rFonts w:eastAsia="仿宋_GB2312" w:ascii="仿宋_GB2312" w:hAnsi="仿宋_GB2312"/>
          <w:sz w:val="24"/>
        </w:rPr>
        <w:t>5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3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33"/>
        <w:gridCol w:w="5305"/>
        <w:gridCol w:w="720"/>
        <w:gridCol w:w="900"/>
        <w:gridCol w:w="1052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型号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录播主机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件架构：工业级别嵌入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M+D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构，无外接。（非工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集卡架构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采用全新无风扇设计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箱尺寸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主机电压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主机功率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轻便环保；支持机架式安装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G-SDI≥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≥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≥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音频输入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双声道线性输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件智能混音；音频输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双声道线性输出；其它接口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行口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≥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J45 ≥1</w:t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要求可同时输入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P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视频信号实现无缝切换、叠加、拼接等处理功能；包括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高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和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计算机信号输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采，自动抓取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索引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支持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画面输出接口，不需要接其他转换设备。该接口可以直接将直播画面输出到大屏、非编等设备中，无延迟、非网络接口；分辨率可任意设置，最大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视频输入信号直接输入到录播一体机，不通过网络或其他设备，不再进行二次编码，以保证视频质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可以直接通过本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接键盘、显示器控制导播及设置录播系统参数；外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设备可以直接从导播机复制课件视频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编码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编码方式，至少应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声音输入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声音输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件智能混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流媒体文件格式，视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音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适合通用播放器或网页嵌入播放方式；编码码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K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b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调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内置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T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用磁盘空间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X-X9P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录播系统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管理系统，兼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浏览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/S;C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架构，可以直接外接显示器控制导播切换视频，控制云台及设置录播系统参数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嵌入式录播系统软件支持对图像的亮度、色度、对比度进行实时调节功能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界面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构，无需安装任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tiv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件，更安全便捷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和功能软件无法被任何人或程序访问、修改、删除或添加任何其它程序，避免任何误操作造成的系统破坏，也不存在任何网络病毒感染风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资源模式和电影模式录制，并且可以同时录制；系统同时支持画中画、双分屏、三分屏、淡进淡出、上翻、下翻、左进、右出、滑行、溶解等多种切换特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双码率同时直播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自动、手动导播切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预览框实时预览；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X-V1.0</w:t>
            </w:r>
          </w:p>
        </w:tc>
      </w:tr>
      <w:tr>
        <w:trPr>
          <w:trHeight w:val="9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云台摄像机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松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有效像素的高品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，可实现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x1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辨率的优质图像，输出帧频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f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性噪比的全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传感器可有效降低在低照度情况下的图像噪声，同时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噪算法，大幅降低了图像噪声，即便是超低照度情况下，依然保持画面干净清晰，图像信噪比高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输出，另配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-S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，有效传输距离最高长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。同时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V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清输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0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变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6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变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232/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口，可对摄像机进行控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网口版本升级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号系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i/60,1080i/50, 1080p/30, 1080p/25, 720p/60, 720p/50, NTSC, PA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感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CMOS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像素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，有效像素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方式 逐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镜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x, f4.42mm ~ 88.5mm, F1.8 ~ F2.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变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最低照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 Lux @ (F1.8, AGC ON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快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5s ~ 1/10000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平衡 自动，室内，室外，一键，手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光补偿 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降噪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D&amp;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降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噪比 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dB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平视场角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7° ~ 3.36°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垂直视场角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1° ~ 1.89°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平转动范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70°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垂直转动范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° ~ +90°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平转动速度范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° ~ 100°/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垂直转动速度范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° ~ 69.9°/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X-V600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拾音器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拾音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式充电背板，永久极性电容拾音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隐藏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向特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全指向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30~20,000 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通滤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80 Hz, 18 dB/octav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    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-34 dB (19.9 mV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    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2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输入声压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133 d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1 k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 T.H.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103dB, 1 k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最高声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讯噪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67 dB, 1 k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幻象供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直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~52V DC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耗电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m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连接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式三针凤凰接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X-MIC110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6-10-10T16:27:00Z</cp:lastPrinted>
  <dcterms:modified xsi:type="dcterms:W3CDTF">2016-11-15T08:24:00Z</dcterms:modified>
  <cp:revision>4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