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工学院项目耗材材料及制作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项目耗材材料及制作项目（预算</w:t>
      </w:r>
      <w:r>
        <w:rPr>
          <w:rFonts w:eastAsia="仿宋_GB2312" w:ascii="仿宋_GB2312" w:hAnsi="仿宋_GB2312"/>
          <w:sz w:val="24"/>
        </w:rPr>
        <w:t>8.288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01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88"/>
        <w:gridCol w:w="2340"/>
        <w:gridCol w:w="900"/>
        <w:gridCol w:w="720"/>
        <w:gridCol w:w="162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路横联组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Q10 SAK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路横联组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Q10 SAK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路横联组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Q10 SAK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按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A2-EA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按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A2-EA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按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A2-EA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按钮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TN2-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保护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KEG15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变频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TV310HU15N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变频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TV310HU22N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变频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TV310HU40N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标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DEK 5/6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标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DEK 5/6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标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PT-T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挡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P SAK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挡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P SAK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挡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P SAK35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挡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P SAK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导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TBR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EK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EK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EK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EK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EK6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AK16/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AK2.5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AK35/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AK4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AK6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AK10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断路器附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GV2-MC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断路器附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GV-A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反光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TKS50*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线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UJFX1-35/4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辅助触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9A26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固定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EW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急停按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T2IKR7R-L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XM2LB2P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继电器底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XZE1M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继电器底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XZE1M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接触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C1N1201M5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接触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C1NO601M5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接地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EK2.5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警示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TPTB6-L73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镜反光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PRK5/4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卡轨托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TST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开关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RS-20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开关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NES-15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开关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NES-5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120H 3P C1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120H 4P C12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GV2-ME08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GV2-ME1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1P C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2P C1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3P C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3P C1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3P C2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3P C3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3P C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3P C6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4P C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4P C2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4P C6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热继底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RNB1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热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RN10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热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RN12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热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RN06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热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RNO7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热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RNO8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时间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H3Y-2-C AC220V 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时间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H3Y-4-C AC220V 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模插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C30-1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按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B2BD33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选择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B2BD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指示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A2-EVB1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指示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A2-EVB3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指示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A2-EVB4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指示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A2-EVM1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指示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A2-EVM4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间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XM2LB2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间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XM4LB2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控制面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定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按合同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支付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8-01-08T15:51:00Z</cp:lastPrinted>
  <dcterms:modified xsi:type="dcterms:W3CDTF">2018-01-19T08:07:00Z</dcterms:modified>
  <cp:revision>2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