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州师范学院</w:t>
      </w:r>
      <w:r>
        <w:rPr>
          <w:rFonts w:ascii="宋体;SimSun" w:hAnsi="宋体;SimSun" w:cs="宋体;SimSun"/>
          <w:b/>
          <w:sz w:val="30"/>
          <w:szCs w:val="30"/>
        </w:rPr>
        <w:t>工学院项目耗材材料及制作项目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工学院项目耗材材料及制作项目（预算</w:t>
      </w:r>
      <w:r>
        <w:rPr>
          <w:rFonts w:eastAsia="仿宋_GB2312" w:ascii="仿宋_GB2312" w:hAnsi="仿宋_GB2312"/>
          <w:sz w:val="24"/>
        </w:rPr>
        <w:t>8.288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013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8"/>
        <w:gridCol w:w="2340"/>
        <w:gridCol w:w="900"/>
        <w:gridCol w:w="720"/>
        <w:gridCol w:w="1620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路横联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Q10 SAK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路横联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Q10 SAK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路横联组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Q10 SAK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A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A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A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N2-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护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KEG15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变频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TV310HU15N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变频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TV310HU22N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变频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TV310HU40N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DEK 5/6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DEK 5/6M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标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PT-T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P SA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P SAK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P SAK35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挡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P SAK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BR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6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16/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2.5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35/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4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6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端子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SAK10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断路器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V2-MC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断路器附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V-A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反光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KS50*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分线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UJFX1-35/4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辅助触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9A26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固定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W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急停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2IKR7R-L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M2LB2P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继电器底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ZE1M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继电器底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ZE1M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触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C1N1201M5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触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C1NO601M5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接地端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EK2.5/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警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PTB6-L73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镜反光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PRK5/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卡轨托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T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S-20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NES-15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NES-5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120H 3P C10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120H 4P C12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V2-ME08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GV2-ME1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1P C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2P C1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1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3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3P C6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4P C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4P C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空气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iC65N 4P C6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底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B1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10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12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06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O7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LRNO8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时间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3Y-2-C AC220V 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时间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H3Y-4-C AC220V 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数模插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AC30-1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按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B2BD3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选择开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B2BD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B1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B3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B4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M1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XA2-EVM4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间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M2LB2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间继电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RXM4LB2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控制面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ind w:firstLine="47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管理费、措施费等全部费用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文件递交截止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；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会议室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服务承诺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货到后按合同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支付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王倩</cp:lastModifiedBy>
  <cp:lastPrinted>2018-01-19T16:26:00Z</cp:lastPrinted>
  <dcterms:modified xsi:type="dcterms:W3CDTF">2018-01-19T08:41:00Z</dcterms:modified>
  <cp:revision>2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