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湖州师范学院生科院</w:t>
      </w:r>
      <w:r>
        <w:rPr>
          <w:rFonts w:eastAsia="仿宋" w:cs="宋体;SimSun" w:ascii="仿宋" w:hAnsi="仿宋"/>
          <w:b/>
          <w:sz w:val="30"/>
          <w:szCs w:val="30"/>
        </w:rPr>
        <w:t>2020</w:t>
      </w:r>
      <w:r>
        <w:rPr>
          <w:rFonts w:ascii="仿宋" w:hAnsi="仿宋" w:cs="宋体;SimSun" w:eastAsia="仿宋"/>
          <w:b/>
          <w:sz w:val="30"/>
          <w:szCs w:val="30"/>
        </w:rPr>
        <w:t>年上半年耗材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湖州师范学院生科院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上半年耗材采购项目（预算</w:t>
      </w:r>
      <w:r>
        <w:rPr>
          <w:rFonts w:eastAsia="仿宋" w:cs="仿宋" w:ascii="仿宋" w:hAnsi="仿宋"/>
          <w:sz w:val="24"/>
        </w:rPr>
        <w:t>6.55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493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" w:hAnsi="仿宋" w:cs="仿宋" w:eastAsia="仿宋"/>
          <w:sz w:val="24"/>
        </w:rPr>
        <w:t>详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sz w:val="24"/>
        </w:rPr>
        <w:t>《生科院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上半年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操作培训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交货期限为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宋体;SimSun" w:eastAsia="仿宋"/>
          <w:kern w:val="0"/>
          <w:sz w:val="24"/>
        </w:rPr>
        <w:t>湖州师范学院生科院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上半年耗材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493</w:t>
      </w:r>
    </w:p>
    <w:tbl>
      <w:tblPr>
        <w:tblW w:w="105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3"/>
        <w:gridCol w:w="2551"/>
        <w:gridCol w:w="992"/>
        <w:gridCol w:w="993"/>
        <w:gridCol w:w="708"/>
        <w:gridCol w:w="1375"/>
        <w:gridCol w:w="1386"/>
      </w:tblGrid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需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总价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棉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棉球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性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头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2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5*27*9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菌棉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毒棉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伏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氏海诺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P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新原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采血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吸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吸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放水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放水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放水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软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效防霉半透明玻璃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TSD-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半透明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5-1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龙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-100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水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-HG120,35*22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彩色便签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便利贴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*7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 试剂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 试剂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线手套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离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(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每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滴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(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每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放水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L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旋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磁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*1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-12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-31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带砂芯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-2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海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绝缘胶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每个（五只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扁形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*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型 止水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型 玻璃三通管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直通玻璃管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硬质 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5-3.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  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-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厘米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学化学实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电池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G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自封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*100mm(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个每包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色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口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M8577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面胶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m*4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佛山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棉线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佛山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纱布口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叠片纱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+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水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辛铜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微型充氧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森森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T-4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套配件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鲫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种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各类蔬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棉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无粉芦荟乳胶手套</w:t>
            </w:r>
            <w:r>
              <w:rPr>
                <w:rFonts w:ascii="宋体;SimSun" w:hAnsi="宋体;SimSun" w:cs="宋体;SimSun" w:eastAsia="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5*27*9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伏棉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每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插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3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十孔电源插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牌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5/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力标签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No.7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丁腈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 新星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 新星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式滴定管（带塑料头的，聚四氟乙烯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柄塑料药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瓷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*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比色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(75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玻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弯嘴白色洗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喷嘴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2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吸耳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棒（细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短，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密封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形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+1000+1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喜碧三件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+1250+16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热暖桌垫（超大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cm*36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柄塑料量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柄，塑料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表面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8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布式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胖肚抽滤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冷凝管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形冷凝管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1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 爱  思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量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析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m*3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胶空胶囊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丁腈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面无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滴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色硅胶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角烧瓶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太阳取暖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先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 俊达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巾纸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水套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式厨房纸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维达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口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干电池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孚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干电池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孚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德汉氏小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砂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开安瓿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液相用滤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22um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滤有机相膜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毛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墨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能灯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滴定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橡皮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欧普</w:t>
            </w:r>
            <w:r>
              <w:rPr>
                <w:rFonts w:ascii="宋体;SimSun" w:hAnsi="宋体;SimSun" w:cs="宋体;SimSun" w:eastAsia="仿宋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T-HY03T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保温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带把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富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脸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-4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耳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洗用钢丝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妙洁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妙洁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筒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要求多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公牛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插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干电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剪刀（不锈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 （普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小泉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工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医用防护口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封样品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中小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X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X1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X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玻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细玻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一次性乳胶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连接用真空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，外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*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塑料直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圆底烧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滴液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5ml 14#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恒压滴液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0ml 19#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口集气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皮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#2#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＃（用来塞瓶子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研钵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木质试管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样品自封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放大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得力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干电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十孔电源插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使用薄膜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号滤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cm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新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磨砂盖玻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cm X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蒸馏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型冷凝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标准口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转接头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准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/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医学防尘口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止水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矿物去污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密增力电动搅拌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南汇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台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胶空心胶囊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白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箱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，上海红星胶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封袋（加厚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封袋（加厚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注射器（塑料的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格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注射器（塑料的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格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酸碱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*100 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*75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双头药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，薄款，双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植物组织培养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密封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    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    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    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    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搪瓷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*18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 鹅牌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镊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清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0mL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壁厚 带盖 可高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清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50mL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壁厚 带盖 可高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 蓝盖瓶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毒盒方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寸  无孔带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      加厚无孔有手提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橡胶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 州 俊 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 州 俊 达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胞培养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，方形斜口，带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 碧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白猫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脱脂棉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脱脂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缸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*50*5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方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5*27*9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彩色硬塑料筐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揿计数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状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仿进口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仿进口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仿进口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枪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  新  料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9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醉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口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ml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刻度罗口 带盖 可高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可调定量加液器（套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-25ml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棕色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清风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解剖刀片（手术刀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＃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公牛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A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要求多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色油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    力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色油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得    力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时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通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8*12mm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封口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arafilm PM-996 10cmx38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量加样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点火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长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*150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灭菌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*2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培养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mm 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料加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巴氏吸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.5cm 2m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酶标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9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目不锈钢过滤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离细胞筛，高圈无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泰森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转换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公牛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N-C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*150 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*100 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*75   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皮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细，韧性好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甲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号 加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E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5*20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两列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银或亮白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碳带（树脂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*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树脂碳带小卷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抹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吸水性  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清风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段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手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蓝月亮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白猫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洗衣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 碧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cmX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cmX2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鲜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妙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cm×2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盖试剂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蜀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铅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    华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笔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 新星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外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，外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胶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胶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玻璃研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深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坩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陶瓷坩埚，带盖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ml    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接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#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80mm*H1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φ60mm*H1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滤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00ml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离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连盖，带刻度 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带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的塑料管（尖底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毫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螺口尖底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圆底，压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剪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 普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 小 泉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药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勺，一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增氧泵配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气泡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氧气管，大接口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全套，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止流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增氧泵氧气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*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增氧机粗砂气泡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马蹄 直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mm*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0mm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内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塑料浅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方形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0mm*290mm*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用乳胶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mm×18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  世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能黏连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枪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 芦荟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涂布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次性    独立灭菌包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时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通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镊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六六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记号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油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点火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长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透明胶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 下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上径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*2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硅胶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 下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上径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*19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形冷凝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mm,19#*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牛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型仓库货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*50*200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可拆式）四层主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陶瓷水果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件套 （三寸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菜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刮抛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乐扣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吋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蔬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块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活体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白小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，雌雄各半，或有幼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残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，雌雄各半，或有幼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突变型：黑檀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，雌雄各半，或有幼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腹果蝇品系：野生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，雌雄各半，或有幼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exac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报价总价</w:t>
            </w:r>
          </w:p>
        </w:tc>
        <w:tc>
          <w:tcPr>
            <w:tcW w:w="80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写人民币                   元（￥           元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8-07-12T10:26:00Z</cp:lastPrinted>
  <dcterms:modified xsi:type="dcterms:W3CDTF">2019-12-23T03:11:00Z</dcterms:modified>
  <cp:revision>2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