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佳能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 ppm (A4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或更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dpi×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64-163g/m2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69.8×250.5×216.7 (mm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.7kg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含硒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B (Hi-SCoA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中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蕴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7:34:00Z</dcterms:modified>
  <cp:revision>114</cp:revision>
  <dc:subject/>
  <dc:title>   政 府 采 购 协 议 供 货 询 价 单  </dc:title>
</cp:coreProperties>
</file>