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4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5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华硕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华硕</w:t>
            </w:r>
            <w:r>
              <w:rPr>
                <w:b/>
                <w:sz w:val="28"/>
                <w:szCs w:val="28"/>
              </w:rPr>
              <w:t>ASUS PU451LD4030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4GB/500GB/WIN7HB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便携式计算机（配原装包、鼠）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INTEL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3-4030U/1.9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H81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4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NVIDIA GeForce 820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ntel GMA HD 440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WINDOWS 7 HOME BASIC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×USB2.0+2×USB3.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1xVGA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商用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上海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保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工程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文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6-01-19T10:44:00Z</cp:lastPrinted>
  <dcterms:modified xsi:type="dcterms:W3CDTF">2016-03-29T08:12:00Z</dcterms:modified>
  <cp:revision>113</cp:revision>
  <dc:subject/>
  <dc:title>   政 府 采 购 协 议 供 货 询 价 单  </dc:title>
</cp:coreProperties>
</file>