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Book 640 G1</w:t>
            </w:r>
            <w:r>
              <w:rPr>
                <w:b/>
                <w:sz w:val="28"/>
                <w:szCs w:val="28"/>
              </w:rPr>
              <w:t>便携式计算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200M/4G/750G/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VDRW/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整机免费换货期限：七个工作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光驱：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VD-RW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硬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750G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卡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G AMD HD 8750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操作系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WINDOWS 7 HOME BASI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内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G 1600MHz(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充电端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VG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G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示器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4.0'' LED H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主要部件保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；整机保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8:21:00Z</dcterms:modified>
  <cp:revision>114</cp:revision>
  <dc:subject/>
  <dc:title>   政 府 采 购 协 议 供 货 询 价 单  </dc:title>
</cp:coreProperties>
</file>