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X250-20CLA178CD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智能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 -5600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2.6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+16GB SS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5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芯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庆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X250-20CLA17BCD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智能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 -5200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2.2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+16GB SS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5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芯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29T07:59:00Z</dcterms:modified>
  <cp:revision>112</cp:revision>
  <dc:subject/>
  <dc:title>   政 府 采 购 协 议 供 货 询 价 单  </dc:title>
</cp:coreProperties>
</file>