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X476DW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5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主要部件保修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；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,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盘直接打印，网口，电话端口；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：扫描到电子邮箱，资料夹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盘；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缩放；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200*12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；网络打印：有线、无线网络打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有关技术人员现场免费提供安装、调试、维修服务：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：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功能进纸器；复印速度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5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交货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；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600*6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3.6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扫描类型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、馈纸式；双面打印：标配产地：中国；整机保修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8:08:00Z</dcterms:modified>
  <cp:revision>111</cp:revision>
  <dc:subject/>
  <dc:title>   政 府 采 购 协 议 供 货 询 价 单  </dc:title>
</cp:coreProperties>
</file>