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方正扫描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正</w:t>
            </w:r>
            <w:r>
              <w:rPr>
                <w:b/>
                <w:sz w:val="28"/>
                <w:szCs w:val="28"/>
              </w:rPr>
              <w:t>Z40D</w:t>
            </w:r>
            <w:r>
              <w:rPr>
                <w:b/>
                <w:sz w:val="28"/>
                <w:szCs w:val="28"/>
              </w:rPr>
              <w:t>扫描仪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Z40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0ppm/40ipm 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灰阶模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, 200 dpi, A4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纵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元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CI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学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台反射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 2400 x 48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: 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大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9600x 9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幅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4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预扫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18 x 326 x 101 mm (16.45” x 12.83” x 4”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仪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.78 Kg||OC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附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C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文字识别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附件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注：说明名称和特点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仪驱动程序，一扫通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.DI Express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文字识别软件，名片识别软件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仪驱动程序，一扫通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.DI Express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文字识别软件，名片识别软件；方正画苑图像处理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（１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直通道自动馈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双平台扫描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免费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免费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东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方正扫描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正</w:t>
            </w:r>
            <w:r>
              <w:rPr>
                <w:b/>
                <w:sz w:val="28"/>
                <w:szCs w:val="28"/>
              </w:rPr>
              <w:t>Z825</w:t>
            </w:r>
            <w:r>
              <w:rPr>
                <w:b/>
                <w:sz w:val="28"/>
                <w:szCs w:val="28"/>
              </w:rPr>
              <w:t>扫描仪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品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方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型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Z825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PPM(2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灰度模式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纵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元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CC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学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×24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大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9600dpi×9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幅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4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预扫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468mm×347mm×300m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仪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.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OC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附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C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文字处理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附件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注：说明名称和特点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仪驱动程序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扫通扫描程序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DI Express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文字识别软件，方正画苑图像处理软件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（１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键扫描、方便快捷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功能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免费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免费保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29T08:28:00Z</dcterms:modified>
  <cp:revision>115</cp:revision>
  <dc:subject/>
  <dc:title>   政 府 采 购 协 议 供 货 询 价 单  </dc:title>
</cp:coreProperties>
</file>