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湖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州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师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范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学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校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内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2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4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878"/>
        <w:gridCol w:w="851"/>
        <w:gridCol w:w="141"/>
        <w:gridCol w:w="880"/>
        <w:gridCol w:w="1395"/>
        <w:gridCol w:w="2410"/>
      </w:tblGrid>
      <w:tr>
        <w:trPr>
          <w:trHeight w:val="4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1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戴尔</w:t>
            </w:r>
            <w:r>
              <w:rPr>
                <w:b/>
                <w:bCs/>
                <w:sz w:val="24"/>
              </w:rPr>
              <w:t>DELL OPTIPLEX 7050MT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处理器：英特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酷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5 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代系列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型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Intel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酷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5 75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内存容量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4GB</w:t>
              </w:r>
            </w:hyperlink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硬盘容量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szCs w:val="21"/>
                </w:rPr>
                <w:t>500GB</w:t>
              </w:r>
            </w:hyperlink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G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独立显卡；含预装正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win10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，原厂质保三年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9.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液晶显示器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b/>
                <w:bCs/>
                <w:sz w:val="24"/>
              </w:rPr>
              <w:t xml:space="preserve">HP1020Plus </w:t>
            </w:r>
            <w:r>
              <w:rPr>
                <w:b/>
                <w:bCs/>
                <w:sz w:val="24"/>
              </w:rPr>
              <w:t>黑白激光打印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4</w:t>
            </w:r>
            <w:r>
              <w:rPr>
                <w:b/>
                <w:bCs/>
                <w:sz w:val="24"/>
              </w:rPr>
              <w:t>幅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96"/>
              <w:jc w:val="left"/>
              <w:outlineLvl w:val="2"/>
              <w:rPr>
                <w:rFonts w:ascii="仿宋" w:hAnsi="仿宋" w:eastAsia="仿宋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类型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黑白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激光打印机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幅面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A4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幅面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最高分辨率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00 dp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速度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4 pp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仿宋" w:hAnsi="仿宋" w:cs="宋体;SimSun" w:eastAsia="仿宋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LaserJet Pro MFP M226dw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96"/>
              <w:jc w:val="left"/>
              <w:outlineLvl w:val="2"/>
              <w:rPr>
                <w:rFonts w:ascii="仿宋" w:hAnsi="仿宋" w:eastAsia="仿宋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黑白激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扫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复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传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A4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幅面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功能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线网络接口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置快速以太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/100Base-TX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WiF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无线）接口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WiFi 802.11b/g/n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端口（主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设备）；内置快速以太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/100Base-TX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电话线端口（输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输出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U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盘端口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票据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爱普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pson LQ-2680K</w:t>
            </w:r>
          </w:p>
          <w:p>
            <w:pPr>
              <w:pStyle w:val="Normal"/>
              <w:widowControl/>
              <w:shd w:fill="FFFFFF" w:val="clear"/>
              <w:spacing w:lineRule="atLeast" w:line="396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灰色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针式打印机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以上幅面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针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打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印宽度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单页纸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90-420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连续纸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1.6-406.4mm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亿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         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供货商的主要依据，由采购单位和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和日期”等。</w:t>
      </w:r>
    </w:p>
    <w:sectPr>
      <w:headerReference w:type="default" r:id="rId4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ramvalue3">
    <w:name w:val="param-value3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A50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esktop_pc/s3948/" TargetMode="External"/><Relationship Id="rId3" Type="http://schemas.openxmlformats.org/officeDocument/2006/relationships/hyperlink" Target="http://detail.zol.com.cn/desktop_pc/s131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7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12-01T03:17:00Z</dcterms:modified>
  <cp:revision>16</cp:revision>
  <dc:subject/>
  <dc:title>政 府 采 购 协 议 供 货 询 价 单</dc:title>
</cp:coreProperties>
</file>