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医学院</w:t>
      </w:r>
      <w:r>
        <w:rPr>
          <w:rFonts w:cs="宋体;SimSun" w:ascii="宋体;SimSun" w:hAnsi="宋体;SimSun"/>
          <w:b/>
          <w:sz w:val="30"/>
          <w:szCs w:val="30"/>
        </w:rPr>
        <w:t>2017-2018</w:t>
      </w:r>
      <w:r>
        <w:rPr>
          <w:rFonts w:ascii="宋体;SimSun" w:hAnsi="宋体;SimSun" w:cs="宋体;SimSun"/>
          <w:b/>
          <w:sz w:val="30"/>
          <w:szCs w:val="30"/>
        </w:rPr>
        <w:t>第一学期实验耗材（医用辅料类）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一、采购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医学院</w:t>
      </w:r>
      <w:r>
        <w:rPr>
          <w:rFonts w:eastAsia="仿宋_GB2312" w:ascii="仿宋_GB2312" w:hAnsi="仿宋_GB2312"/>
          <w:sz w:val="24"/>
        </w:rPr>
        <w:t>2017-2018</w:t>
      </w:r>
      <w:r>
        <w:rPr>
          <w:rFonts w:ascii="仿宋_GB2312" w:hAnsi="仿宋_GB2312" w:eastAsia="仿宋_GB2312"/>
          <w:sz w:val="24"/>
        </w:rPr>
        <w:t>第一学期实验耗材（医用辅料类）项目（预算</w:t>
      </w:r>
      <w:r>
        <w:rPr>
          <w:rFonts w:eastAsia="仿宋_GB2312" w:ascii="仿宋_GB2312" w:hAnsi="仿宋_GB2312"/>
          <w:sz w:val="24"/>
        </w:rPr>
        <w:t>4.2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7-073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耗材清单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340"/>
        <w:ind w:firstLine="360"/>
        <w:rPr/>
      </w:pPr>
      <w:r>
        <w:rPr>
          <w:rFonts w:ascii="仿宋_GB2312" w:hAnsi="仿宋_GB2312" w:eastAsia="仿宋_GB2312"/>
          <w:sz w:val="24"/>
        </w:rPr>
        <w:t>详见附件《医学院</w:t>
      </w:r>
      <w:r>
        <w:rPr>
          <w:rFonts w:eastAsia="仿宋_GB2312" w:ascii="仿宋_GB2312" w:hAnsi="仿宋_GB2312"/>
          <w:sz w:val="24"/>
        </w:rPr>
        <w:t>2017-2018</w:t>
      </w:r>
      <w:r>
        <w:rPr>
          <w:rFonts w:ascii="仿宋_GB2312" w:hAnsi="仿宋_GB2312" w:eastAsia="仿宋_GB2312"/>
          <w:sz w:val="24"/>
        </w:rPr>
        <w:t>第一学期实验耗材（医用辅料类）采购清单》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★</w:t>
      </w:r>
      <w:r>
        <w:rPr>
          <w:rFonts w:ascii="仿宋_GB2312" w:hAnsi="仿宋_GB2312" w:eastAsia="仿宋_GB2312"/>
          <w:sz w:val="24"/>
        </w:rPr>
        <w:t>不得有缺项，否则作废标处理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有效的营业执照、税务登记证；或“三证合一”营业执照；或“五证合一”的营业执照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00</w:t>
      </w:r>
      <w:r>
        <w:rPr>
          <w:rFonts w:ascii="仿宋_GB2312" w:hAnsi="仿宋_GB2312" w:eastAsia="仿宋_GB2312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校方在收到耗材后经使用单位验收合格后，支付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合同款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六、供货时间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开学后两周内完成供货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：医学院</w:t>
      </w:r>
      <w:r>
        <w:rPr/>
        <w:t>2017-2018</w:t>
      </w:r>
      <w:r>
        <w:rPr/>
        <w:t>第一学期实验耗材（医用辅料类）采购清单</w:t>
      </w:r>
    </w:p>
    <w:tbl>
      <w:tblPr>
        <w:tblW w:w="92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53"/>
        <w:gridCol w:w="3081"/>
        <w:gridCol w:w="569"/>
        <w:gridCol w:w="576"/>
        <w:gridCol w:w="600"/>
        <w:gridCol w:w="759"/>
        <w:gridCol w:w="814"/>
      </w:tblGrid>
      <w:tr>
        <w:trPr>
          <w:trHeight w:val="4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物品名称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需求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价（元）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功能测试仪纸吹嘴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ony FX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功能测试仪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碘医用消毒棉签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、杭州朗索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无粉芦荟乳胶手套 光明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包装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使用医用橡胶检查手套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壹副装，中号，无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面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色医用无纺布垫单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色，无纺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闭式静脉留置针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 intima 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競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G*1.16" 1.1mm*30mm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菌橡胶手套（无粉）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盒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菌橡胶手套（无粉）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盒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术刀片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每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术剪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尖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气囊三腔管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橡胶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菌敷贴（输液专用型）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和牌、三联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cm*7cm,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一次性腹腔穿刺包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成人用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一次性胸腔穿刺包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6/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灌肠袋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可调负压吸引管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.Y03  14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手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京冷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导尿包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口罩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cm*17cm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耳挂式带鼻部铝架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     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必须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制品集团股份有限公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灭菌脱脂棉签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岱美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m;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使用无菌注射器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ml 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京环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使用无菌注射器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 ml 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京环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使用无菌注射器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ml 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京环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使用无菌注射器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ml 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京环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吸氧鼻塞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 双侧软鼻塞（必须要能接氧气表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橡胶导尿管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橡胶导尿管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橡胶导尿管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使用心电极片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医用橡胶检查手套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RNG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马来西亚；微粉式；中号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医用橡胶检查手套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RNG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马来西亚；微粉式；小号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手术洞巾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*50c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需无菌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输液器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半针头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钢针（山东威高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无菌注射器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一次性引流袋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山东洁瑞牌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只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包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包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新德意不要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注射器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，口腔专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绷带（普通型）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振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*60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缝合线（医用真丝编织线团 ）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环，传统代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非灭菌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缝合线（医用真丝编织线团 ）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环，传统代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非灭菌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缝合针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弧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*1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缝针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医菱，非灭菌，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弧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*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缝针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医菱，非灭菌，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弧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*1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缝针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医菱，非灭菌，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弧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*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缝针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医菱，非灭菌，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弧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*1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胶带（纸质）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比蒂；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.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棉球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 绍兴振德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纱布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全棉纱布口罩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脱脂棉纱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纱布块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*9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、绍兴振德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纱布块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振德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*10cm-8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真丝编织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菌线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环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真丝编织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菌线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环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/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针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佗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mm*13mm  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针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佗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mm*40mm  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液管架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玻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盘 移液管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液器吸头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ul,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液器吸头盒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ul,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试管夹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尖底螺口离心管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口，蓝盖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口塑料试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尖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口，蓝盖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培养皿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mm 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  灭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架，双面板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ML/2M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离心管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 小号双面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凹白瓷反应板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反应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孔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变色硅胶蓝色 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棒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cm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璃量筒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ml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硼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烧杯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l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十字柄匀浆器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研磨器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注射器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蓝芯，玻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节育器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包装，圆环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醋酸纤维薄膜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cm*8cm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台州路桥四甲生化塑料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玻片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mm×18mm   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滤纸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cm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管刷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角瓶刷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管刷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量瓶刷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试管架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L/15ML/50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心管架 可拆两用离心管架 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cm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cm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cm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洗瓶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m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钵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强度瓷质 口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药碗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DT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凝胶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凝胶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，朗力生物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钻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mm,1#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，日本玛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钻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mm,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，日本玛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钻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mm,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，日本玛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炷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源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: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陈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*2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厘米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离子水门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牙冠、髓腔的树脂根管治疗模型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颌第一磨牙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颗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牙冠、髓腔的树脂根管治疗模型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颌第一磨牙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颗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牙冠、髓腔的树脂根管治疗模型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颌前牙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颗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牙冠、髓腔的树脂根管治疗模型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颌前磨牙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颗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牙冠、髓腔的树脂根管治疗模型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颌前磨牙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颗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香酚（纯丁香油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C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医疗器械股份有限公司齿科材料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裂钻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裂钻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1L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球钻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-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管侧压针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N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黄色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mm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管侧压针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N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红色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mm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管充填剂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二医张江生物材料有限公司，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，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；粉、液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管扩大锉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士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扩大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40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mm,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管扩大锉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士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扩大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mm,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管扩大锉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士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扩大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mm,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管扩大锉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士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扩大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mm,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管扩大锉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士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扩大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mm,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管扩大锉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士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扩大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mm,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管扩大锉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士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扩大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mm,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管扩大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锉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士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mm,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刚砂车针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马尼；锥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刚砂车针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马尼；水滴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O-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羧酸锌水门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酸锌水门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磷酸锌水门汀粉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医疗器械股份有限公司齿科材料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g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氢氧化钙根管消毒糊剂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二医张江生物材料有限公司，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g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轴承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，陶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用带柄拔髓针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士柏，红色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mm,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窝沟封闭剂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皮障开口器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色，中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R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菌一次性，陕西洁伦，每片独立包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胶尖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科用碘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（碘甘油）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口腔医学院产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周塞治剂（牙周敷料粉）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医大研制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，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2777063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化锌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齿科器械盒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（含口镜、镊子、探针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石膏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齿产，蓝色包装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藻酸盐印模材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畸结扎丝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湖巴尔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25mm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凝牙托粉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型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袋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凝牙托水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40" w:before="100" w:after="0"/>
        <w:ind w:firstLine="42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27:00Z</dcterms:created>
  <dc:creator>uu</dc:creator>
  <dc:description/>
  <cp:keywords/>
  <dc:language>en-US</dc:language>
  <cp:lastModifiedBy>王倩</cp:lastModifiedBy>
  <cp:lastPrinted>2016-12-21T13:53:00Z</cp:lastPrinted>
  <dcterms:modified xsi:type="dcterms:W3CDTF">2017-07-14T03:01:00Z</dcterms:modified>
  <cp:revision>10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