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4"/>
              </w:rPr>
              <w:t>THINKPADX240-20ALS03H00</w:t>
            </w:r>
            <w:r>
              <w:rPr>
                <w:b/>
                <w:sz w:val="24"/>
              </w:rPr>
              <w:t>便携式计算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</w:t>
            </w:r>
            <w:r>
              <w:rPr>
                <w:b/>
                <w:sz w:val="24"/>
              </w:rPr>
              <w:t>原装包鼠（帆布包、有线鼠标）</w:t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sz w:val="24"/>
              </w:rPr>
              <w:t>i3-4010U/1.7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M87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HD LED</w:t>
            </w:r>
            <w:r>
              <w:rPr>
                <w:sz w:val="24"/>
              </w:rPr>
              <w:t>背光显示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HD 4400</w:t>
            </w:r>
            <w:r>
              <w:rPr>
                <w:sz w:val="24"/>
              </w:rPr>
              <w:t>显示芯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HOME BASIC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3.0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随机安装软件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带指纹识别、蓝牙、摄像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3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L44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包、鼠标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配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包鼠（全皮包、有线鼠标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M/2.9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M8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10-08T08:48:00Z</dcterms:modified>
  <cp:revision>28</cp:revision>
  <dc:subject/>
  <dc:title>   政 府 采 购 协 议 供 货 询 价 单  </dc:title>
</cp:coreProperties>
</file>