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 X240-20AMS25H0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原装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包、鼠标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6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2.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睿频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.3GHz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QM8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44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L44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原装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包、鼠标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600M/2.9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M8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3:00Z</cp:lastPrinted>
  <dcterms:modified xsi:type="dcterms:W3CDTF">2014-09-19T07:08:00Z</dcterms:modified>
  <cp:revision>16</cp:revision>
  <dc:subject/>
  <dc:title>   政 府 采 购 协 议 供 货 询 价 单  </dc:title>
</cp:coreProperties>
</file>