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ascii="黑体;SimHei" w:hAnsi="黑体;SimHei" w:eastAsia="黑体;SimHei"/>
          <w:b/>
          <w:sz w:val="32"/>
          <w:szCs w:val="32"/>
        </w:rPr>
        <w:t>艺术学院服装实验室环境改造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艺术学院服装实验室环境改造工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758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7580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柒万伍仟捌佰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</w:t>
      </w:r>
      <w:r>
        <w:rPr/>
        <w:t>清单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0"/>
        <w:gridCol w:w="4900"/>
        <w:gridCol w:w="620"/>
        <w:gridCol w:w="820"/>
        <w:gridCol w:w="760"/>
        <w:gridCol w:w="92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拆地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有地面破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槽预埋及回填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浇地坪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凝土现浇，厚度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墙面拆除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讲台背景墙拆除及拆除面修补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墙面涂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邦乳胶漆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门拆除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有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顶面涂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邦乳胶漆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遍，转角石膏板拼接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讲台墙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，木龙骨九夹板基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^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细木工板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40×1220×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柱子梁修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有破损柱子修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盗门新增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做，钢质防火防盗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铝合金推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子储物柜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0*4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牌：莫干山，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板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cm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cm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含五金配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浇水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凝土现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m*1.5m*1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内外表面贴瓷砖，水池预留净水装置位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电箱及空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除原有配电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定制配电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且新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插座空开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母线槽线路空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线空开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相四线带漏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插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相鸿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空调插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相插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相三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相鸿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源线敷设及网络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策，空调插座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供电，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；设备供电插座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，共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，每路由独立空气开关控制，每路主干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电源线，其余部分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。要求墙面开槽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水设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蒸汽发生箱上水，通到蒸汽回气管，恒温水槽进水、排水，冲版台进水笼头，具体尺寸按现场设备的摆放施工要求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TZ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洗涤污水处理装置一套，日处理能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洗涤用水经处理后可直接排放城市雨水管道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费、措施费、管理费、税费等各类费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四种中标办法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4-24T15:41:00Z</cp:lastPrinted>
  <dcterms:modified xsi:type="dcterms:W3CDTF">2015-04-24T07:49:00Z</dcterms:modified>
  <cp:revision>15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