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工学院材料化学专业实验台等采购项目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工学院材料化学专业实验台等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2-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071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叁拾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陆</w:t>
      </w:r>
      <w:r>
        <w:rPr>
          <w:rFonts w:ascii="仿宋" w:hAnsi="仿宋" w:cs="宋体" w:eastAsia="仿宋"/>
          <w:color w:val="000000"/>
          <w:kern w:val="0"/>
          <w:sz w:val="24"/>
        </w:rPr>
        <w:t>万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捌</w:t>
      </w:r>
      <w:r>
        <w:rPr>
          <w:rFonts w:ascii="仿宋" w:hAnsi="仿宋" w:cs="宋体" w:eastAsia="仿宋"/>
          <w:color w:val="000000"/>
          <w:kern w:val="0"/>
          <w:sz w:val="24"/>
        </w:rPr>
        <w:t>仟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壹</w:t>
      </w:r>
      <w:r>
        <w:rPr>
          <w:rFonts w:ascii="仿宋" w:hAnsi="仿宋" w:cs="宋体" w:eastAsia="仿宋"/>
          <w:color w:val="000000"/>
          <w:kern w:val="0"/>
          <w:sz w:val="24"/>
        </w:rPr>
        <w:t>佰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肆拾</w:t>
      </w:r>
      <w:r>
        <w:rPr>
          <w:rFonts w:ascii="仿宋" w:hAnsi="仿宋" w:cs="宋体" w:eastAsia="仿宋"/>
          <w:color w:val="000000"/>
          <w:kern w:val="0"/>
          <w:sz w:val="24"/>
        </w:rPr>
        <w:t>元整（￥</w:t>
      </w:r>
      <w:r>
        <w:rPr>
          <w:rFonts w:eastAsia="仿宋" w:cs="宋体" w:ascii="仿宋" w:hAnsi="仿宋"/>
          <w:color w:val="000000"/>
          <w:kern w:val="0"/>
          <w:sz w:val="24"/>
        </w:rPr>
        <w:t>368140</w:t>
      </w:r>
      <w:r>
        <w:rPr>
          <w:rFonts w:ascii="仿宋" w:hAnsi="仿宋" w:cs="宋体" w:eastAsia="仿宋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询价项目概况（内容、数量、服务要求等）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24"/>
        <w:gridCol w:w="1744"/>
        <w:gridCol w:w="1744"/>
        <w:gridCol w:w="174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学实验台面更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204"/>
              <w:contextualSpacing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见附件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注：</w:t>
      </w:r>
    </w:p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货物质量标准：必须符合国家或行业质量标准。如货物质量不符合要求需更换，供应商应及时更换。</w:t>
      </w:r>
    </w:p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技术参数中标注“</w:t>
      </w:r>
      <w:r>
        <w:rPr>
          <w:rFonts w:ascii="仿宋" w:hAnsi="仿宋" w:cs="仿宋" w:eastAsia="仿宋"/>
          <w:b/>
          <w:color w:val="000000"/>
          <w:kern w:val="0"/>
          <w:sz w:val="18"/>
          <w:szCs w:val="18"/>
          <w:lang w:bidi="ar"/>
        </w:rPr>
        <w:t>★</w:t>
      </w: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”的参数及条款为必须满足要求，未满足做废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，投标代表社保证明材料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货物性能说明及第三方检测报告；（如有彩页一并附上）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货物质量及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谈判</w:t>
      </w:r>
      <w:r>
        <w:rPr>
          <w:rFonts w:ascii="仿宋" w:hAnsi="仿宋" w:cs="仿宋" w:eastAsia="仿宋"/>
          <w:color w:val="000000"/>
          <w:sz w:val="24"/>
        </w:rPr>
        <w:t>文件采购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根据投标报价、服务内容响应、服务承诺等确定拟中标单位。在服务内容响应、售后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替补候选人的设定与使用：第一成交候选人放弃成交或者因不可抗力提出不能履行合同，在投标人仍满足三家的情况下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谈判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履约保证金收取及退还方式：</w:t>
      </w:r>
      <w:r>
        <w:rPr>
          <w:rFonts w:ascii="仿宋" w:hAnsi="仿宋" w:cs="仿宋" w:eastAsia="仿宋"/>
          <w:b/>
          <w:color w:val="000000"/>
          <w:sz w:val="24"/>
        </w:rPr>
        <w:t>本项目的履约保证金为中标价格的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验收合格后，履约保证金无息退还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谈判结束后，采购人在湖州师范学院采购管理中心网站公示谈判结果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七、质保期、交货期限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质保期：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</w:p>
    <w:p>
      <w:pPr>
        <w:pStyle w:val="Normal"/>
        <w:ind w:firstLine="482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交货期限：</w:t>
      </w:r>
      <w:r>
        <w:rPr>
          <w:rFonts w:eastAsia="仿宋" w:cs="仿宋" w:ascii="仿宋" w:hAnsi="仿宋"/>
          <w:bCs/>
          <w:color w:val="000000"/>
          <w:sz w:val="24"/>
        </w:rPr>
        <w:t>2022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4"/>
        </w:rPr>
        <w:t>日前，根据采购人要求送至指定地点。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结算方式：</w:t>
      </w:r>
      <w:r>
        <w:rPr>
          <w:rFonts w:ascii="仿宋" w:hAnsi="仿宋" w:cs="仿宋" w:eastAsia="仿宋"/>
          <w:color w:val="000000"/>
          <w:sz w:val="24"/>
        </w:rPr>
        <w:t>项目全部完成经采购人验收合格后，在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个日历天内支付合同结算款的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，供应商须一次性开具合同结算款全额发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其他事项</w:t>
      </w:r>
    </w:p>
    <w:p>
      <w:pPr>
        <w:pStyle w:val="Normal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业务咨询：湖州师范学院工学院。联系人：杨老师；联系电话：</w:t>
      </w:r>
      <w:r>
        <w:rPr>
          <w:rFonts w:eastAsia="仿宋" w:cs="仿宋" w:ascii="仿宋" w:hAnsi="仿宋"/>
          <w:color w:val="000000"/>
          <w:sz w:val="24"/>
        </w:rPr>
        <w:t>13819209894</w:t>
      </w:r>
    </w:p>
    <w:p>
      <w:pPr>
        <w:pStyle w:val="Normal"/>
        <w:ind w:left="482" w:hanging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《湖州师范学院工学院材料化学专业实验台等采购项目技术参数》。</w:t>
      </w:r>
    </w:p>
    <w:p>
      <w:pPr>
        <w:pStyle w:val="Normal"/>
        <w:ind w:left="482" w:hanging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bookmarkStart w:id="1" w:name="OLE_LINK8"/>
      <w:r>
        <w:rPr>
          <w:rFonts w:ascii="仿宋" w:hAnsi="仿宋" w:cs="仿宋" w:eastAsia="仿宋"/>
          <w:b/>
          <w:color w:val="000000"/>
          <w:sz w:val="24"/>
        </w:rPr>
        <w:t>《湖州师范学院工学院材料化学专业实验台等采购项目投标报价单》</w:t>
      </w:r>
      <w:bookmarkEnd w:id="1"/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9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《湖州师范学院工学院材料化学专业实验台等采购项目技术参数》</w:t>
      </w:r>
    </w:p>
    <w:tbl>
      <w:tblPr>
        <w:tblW w:w="91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0"/>
        <w:gridCol w:w="6300"/>
        <w:gridCol w:w="462"/>
        <w:gridCol w:w="563"/>
      </w:tblGrid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或技术参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72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（两头水槽，单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*1500*800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厚度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轧钢板和钢带的尺寸、外形、重量 及允许偏差》。钢木结构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：采用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荷兰进口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3mm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千思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边缘加厚。实芯理化板、甲醛释 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沸水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、表面耐龟 裂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参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金属表面处理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处理：脱脂、水洗、酸洗、水洗中和、磷化、干燥等工序过程 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处理：环氧树脂有色粉末静电喷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试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喷涂层硬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3325-201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铅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镉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可溶性铬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汞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(GB 18584-200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导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，耐久性测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454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抽屉采用三节阻尼导轨，承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铰链或合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久 性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189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尼铰链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验台承重要求：实验台每延米承重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抽屉承重不小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门板承重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柜体层板承重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可调地脚：高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地脚，调节高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紧固件、连接件均使用高强度镀锌金属件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产品符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4820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实验室家具通用技术条件》标准的 要求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水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塑料材质，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 钠，饱和氯化钠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分别试验后表面应无永久腐蚀或变形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三联水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主要材质为铜或不锈钢，耐腐蚀，陶瓷阀芯水龙头，开关寿命要求可 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出水管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145-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一侧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柜子抽屉拉手为凹槽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 xml:space="preserve">试剂架：单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多功能组合试剂架，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试剂架横梁配有插座，每个横梁配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个二三孔插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具备防潮、防腐功能，并带有检修门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试剂存放层板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喷砂玻璃，两侧为专用铝合 金托梁外加椭圆铝合金护栏，托梁配合功能柱上专业设计的钩槽固 定在功能柱上，每层承重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柱采用专用铝型材和防潮、防腐的抗倍特板组合。功能柱内 部水、电、气等管线采用分隔安装；配置可安装插座、水龙头、气 体考克等终端设备的铝合金功能面板；面板可拆卸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千思板技术参数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表格中涉及到千思板均采用此参数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板必须以三维木质纤维和热固性树脂为基材，不采用牛皮纸为基材结构，不弯曲不变性。台面表面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束固化技术，表面光滑细腻，台面需提供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使用证明（证书报告复印件加盖公章）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板需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657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标准，提供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化学试剂报告，其中至少包含硫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硝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磷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氢氧化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，二氯甲烷，甲醇，丙酮等化学物，测试结果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FA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报告（检测报告复印件加盖公章）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按国家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657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造板及饰面人造板理化性能试验办法进行检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复印件加盖公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耐高温性能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试件表面无裂纹；表面耐水蒸气性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面耐香烟灼烧性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耐干热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耐湿热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无明显变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≤0.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耐沸水性能：质量增加百分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%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增加百分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%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质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变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尺寸稳定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横向和纵向均需一致且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漆膜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9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抗大直径球冲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痕直径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mm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实验室空气质量及工作人员安全，台面板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有机物测试标准最大允许预测浓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醛最大允许预测浓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3p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基环己烯最大预测浓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u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提供相关证书复印件加盖公章）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国家权威检测机构出具的甲醛报告，要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17657-201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 结果为：未检出，即小于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m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复印件加盖公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right="-3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出具满足以上技术参数的具有法律效力的十年质保函，并要求质保函中注明免责声明，适用法律和有管辖权的法院以及法律行动。（加盖公章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台面（带双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*16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思板，只需要台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试剂架：可调节试剂存放层板，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层板为两层，带插座，参数同序号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，一头水槽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*15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，满柜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双层试剂架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头带水槽、三联水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，一头水槽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*13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，满柜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双层试剂架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头带水槽，水槽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750*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，一头水槽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*15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，满柜，带双层试剂架，一头水槽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滴水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滴水棒可拆卸，底部托盘中间设有排水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*15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。满柜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双层试剂架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柜体为活动，带滑轮，带一层隔板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单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*15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。满柜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层试剂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单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*13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。满柜。无水槽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单层试剂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*15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Style w:val="Font142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、技术参数见序号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中央台。满柜。无水槽，无试剂架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、岛式插座：间隔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米配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组插座，每组插座有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个五孔插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（一头带水槽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*15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台。满柜。一头带水槽，无试剂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眼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洗眼喷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过滤网一体成型制作， 内装起泡器或小型前置过滤器具有过滤泡棉及防尘功能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冼眼管路设有渗水孔，以排空洗眼喷头内残留水，利于管路清洁卫 生和防冻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莲蓬头护罩：橡胶质护杯，以避免紧急使用时瞬间接触眼部造成碰 撞二次伤害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尘盖使用时可随时被水冲开，并降低突然打开时短暂的高水压， 避免冲伤眼睛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（配中央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500*7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厚度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轧钢板和钢带的尺寸、外形、重量 及允许偏差》。钢木结构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思板，边缘加厚。甲醛释 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沸水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、表面耐龟 裂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参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槽：塑料材质，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 钠，饱和氯化钠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分别试验后表面应无永久腐蚀或变形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联水嘴：主要材质为铜或不锈钢，耐腐蚀，陶瓷阀芯水龙头，开关寿命要求可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出水管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145-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紧固件、连接件均使用高强度镀锌金属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750*8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同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槽（边台用水槽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*450*32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水槽更新，已有框架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槽：塑料材质，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 钠，饱和氯化钠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分别试验后表面应无永久腐蚀或变形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联水嘴：主要材质为铜或不锈钢，耐腐蚀，陶瓷阀芯水龙头，开关寿命要求可 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出水管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145-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铁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500*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钢，每层承重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圆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凳脚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凳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30*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钢管模具一次成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焊接完成，结构 牢固，经高温粉体烤漆处理；固定式凳面直径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凳面材质：采用聚丙烯共聚级注塑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表面细纹咬花，防滑不发光；凳面 底部镶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铜质螺纹，采用不锈钢螺丝与圆型托盘固定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脚垫材质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耐磨纤维质塑料，实心倒勾式一体射出成型。可重叠放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插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更换新插座，每组含二三孔插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产品符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4820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实验室家具通用技术条件》标准的 要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方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凳整体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40*430(mm)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面采用实芯理化板，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覆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材料贴面，四周使用黑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采用钢结构设计，方管尺寸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5mm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有耐磨胶脚垫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贴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绿色贴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水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水嘴：主要材质为铜或不锈钢，耐腐蚀，开关寿命要求可 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出水管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145-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阀芯水龙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850*2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外壳： 采用冷轧钢板，经过脱脂、水洗、酸洗、水洗中和、磷 化、干燥等工序过程，表面经环氧树脂静电粉末喷涂，涂层厚度为 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μ 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最 后 经 高 温 固 化 而 成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力学性能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厚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轧钢板和钢带的尺寸、外形、重量 及允许偏差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金属喷塑涂层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属喷涂层硬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3325-201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重金属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铅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镉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铬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汞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(GB 18584-200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导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，耐久性测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454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铰链或者不锈钢合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 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久性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189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阻尼铰 链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视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玻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窗框采用车窗滑道设计，可上下开启最大幅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推拉门底部设计有橡胶减震垫块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重锤悬吊方式调节视窗开启高度，重锤后置，可拆卸后背板检 修重锤，视窗与重锤之间的平衡索采用同步带（链条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级平行式升降，施以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可停留在任何位置，可以上下 推拉，利于实验物品的存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视窗把手：采用一字型铝合金型材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照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日光灯组，照明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通风孔：顶板开通风孔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采用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风孔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柜采用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水槽：采用高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，耐强腐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耐刻刮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六、水嘴：采用实验室专用加厚铜质模具化单联水龙头，陶瓷阀芯， 表面经环氧树脂粉沫喷涂处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排气管道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具耐腐蚀性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插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二三孔插座，安装于设备夹层内，插座默认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三孔插 座，特殊情况可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插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个插座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电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情况可配置其他规格电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噪音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段式排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十、功能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释放功能：即将通风柜内部产生的有害气体用吸收柜外气体的方 式，使其稀释后排除室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不倒流功能：即在通风柜内部由排风机产生的气流将有害气体从通 风柜内部不反向流进室内的功能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隔离功能：即在通风柜前面应具用不滑动的玻璃视窗，将通风柜内 外进行分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补充功能：即在排出有害气体时，从通风柜外吸入空气的通道或替 代装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风速功能：为防止通风柜内有害气体逸出，需要有一定的吸入 速度。决定通风柜进风的吸入速度的要素有：实验内容产生的热量及 与换气次数的关系。其中主要的是实验内容和有害物的性质。一般无 毒的污染物面风速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―0.38m/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毒或有危险的有害物面风速 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―0.5 m/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剧毒或有少量放射性面风速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―0.6m/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为了 确保这样的风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变风量风阀，根据不同的实验类型确保所需风量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耐热及耐酸碱腐蚀功能：通风柜内有的要安置电炉，有的实验产生 大量酸碱等有毒有害气体具有极强的腐蚀性。通风柜的台面，衬板、 侧板及选用的水嘴、气嘴等都具有防腐功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850*235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同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通风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同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通风柜，放在边台上使用，边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*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部水槽水嘴都不用，一侧带玻璃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850*235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同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通风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试剂柜（六</w:t>
            </w:r>
            <w:r>
              <w:rPr>
                <w:rStyle w:val="Font191"/>
                <w:rFonts w:ascii="仿宋" w:hAnsi="仿宋" w:cs="仿宋" w:eastAsia="仿宋"/>
                <w:color w:val="000000"/>
                <w:lang w:val="en-US" w:eastAsia="zh-CN" w:bidi="ar"/>
              </w:rPr>
              <w:t>层储物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80*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厚度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轧钢板和钢带的尺寸、外形、重量 及允许偏差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：采用实芯理化板、陶瓷板、千思板、环氧树脂板或大理石 板等，边缘加厚。 实芯理化板、千思板、环氧树脂板的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沸水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、表面耐龟裂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参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金属表面处理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处理：脱脂、水洗、酸洗、水洗中和、磷化、干燥等工序过程 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处理：环氧树脂有色粉末静电喷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试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喷涂层硬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3325-201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铅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镉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可溶性铬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汞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(GB 18584-200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导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，耐久性测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454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抽屉采用三节阻尼导轨，承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铰链或合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久 性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189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尼铰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锁具：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1556-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锁具安全通用技术条件》弹子家具 锁的要求。配锁具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w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m/h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500*2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，加厚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隔板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力学性能：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 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冷轧钢板和钢带的尺寸、外形、 重量及允许偏差》的要求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力学性能：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轧钢板和钢带的尺寸、外形、重 量及允许偏差》的要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600*2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，加厚，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带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层隔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*500*2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，加厚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隔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箱架子（双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50*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30*6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板，拉手在底部，柜门拉手为凹糟，柜体内带一层隔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式插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盒，双联五孔插座。安装于无试剂架的实验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试剂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c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座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(1)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铝合金多功能组合试剂架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试剂架横梁配有插座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横梁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二三孔插座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 xml:space="preserve">，具备防潮、防腐功能，并带有检修门； 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(2)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可调节试剂存放层板，采用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12mm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钢化喷砂玻璃，两侧为专用铝合 金托梁外加椭圆铝合金护栏，托梁配合功能柱上专业设计的钩槽固 定在功能柱上，每层承重为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50kg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 xml:space="preserve">； </w:t>
            </w:r>
            <w:r>
              <w:rPr>
                <w:rStyle w:val="Font142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(3)</w:t>
            </w:r>
            <w:r>
              <w:rPr>
                <w:rStyle w:val="Font142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功能柱采用专用铝型材和防潮、防腐的抗倍特板组合。功能柱内 部水、电、气等管线采用分隔安装；配置可安装插座、水龙头、气 体考克等终端设备的铝合金功能面板；面板可拆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台（一头带水槽，三联水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：</w:t>
            </w:r>
            <w:r>
              <w:rPr>
                <w:rStyle w:val="Font5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6400*9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材质为冷轧钢板，最小屈服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708-20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轧钢板和钢带的尺寸、外形、重量及允许偏 差》。钢木结构。满柜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思板，边缘加厚。甲醛释 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沸水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、表面耐龟 裂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参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657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金属表面处理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处理：脱脂、水洗、酸洗、水洗中和、磷化、干燥等工序过程 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处理：环氧树脂有色粉末静电喷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试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喷涂层硬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3325-201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kg)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溶性铅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镉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可溶性铬≤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溶性汞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(GB 18584-200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导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，耐久性测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454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抽屉采用三节阻尼导轨，承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铰链或合页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盐雾测试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耐久 性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B/T 2189-20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尼铰链。</w:t>
            </w:r>
            <w:r>
              <w:rPr>
                <w:rStyle w:val="Font5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柜门拉手为凹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紧固件、连接件均使用高强度镀锌金属件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槽：塑料材质，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 钠，饱和氯化钠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分别试验后表面应无永久腐蚀或变形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联水嘴：主要材质为铜或不锈钢，耐腐蚀，陶瓷阀芯水龙头，开关寿命要求可 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出水管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145-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插座：间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插座，每组插座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二三孔插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台（带水槽三联水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Style w:val="Font201"/>
                <w:rFonts w:ascii="仿宋" w:hAnsi="仿宋" w:eastAsia="仿宋" w:cs="仿宋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Style w:val="Font201"/>
                <w:rFonts w:eastAsia="仿宋" w:cs="仿宋" w:ascii="仿宋" w:hAnsi="仿宋"/>
                <w:color w:val="000000"/>
                <w:sz w:val="20"/>
                <w:szCs w:val="20"/>
                <w:lang w:val="en-US" w:eastAsia="zh-CN" w:bidi="ar"/>
              </w:rPr>
              <w:t>54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台（带水槽三联水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三联水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，单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，带水槽三联水嘴，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试剂架： 单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，双层试剂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*70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，带水槽三联水嘴，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试剂架： 双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，带双层试剂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参数同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水槽三联水嘴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双层试剂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双层试剂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参数同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双层试剂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，无水槽，无三联水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，无水槽，无三联水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*750*800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台，无水槽，无三联水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垃圾清理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实验台拆除、搬运及垃圾清理费用（清理至校外）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留用实验桌抽屉维修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,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空调用电路安装至实验室房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总长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</w:t>
            </w:r>
          </w:p>
          <w:p>
            <w:pPr>
              <w:pStyle w:val="Normal"/>
              <w:keepNext w:val="false"/>
              <w:keepLines w:val="false"/>
              <w:widowControl/>
              <w:ind w:right="204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配三联水嘴、实验台插座、水槽、洗眼器等替换安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湖州师范学院工学院材料化学专业实验台等采购项目投标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02"/>
        <w:gridCol w:w="2276"/>
        <w:gridCol w:w="1000"/>
        <w:gridCol w:w="1000"/>
        <w:gridCol w:w="854"/>
        <w:gridCol w:w="854"/>
        <w:gridCol w:w="854"/>
      </w:tblGrid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10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（两头水槽，单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台面（带双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，一头水槽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，一头水槽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，一头水槽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双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单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单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（一头带水槽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眼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（配中央台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槽（边台用水槽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铁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圆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插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方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水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试剂柜（六</w:t>
            </w:r>
            <w:r>
              <w:rPr>
                <w:rStyle w:val="Font191"/>
                <w:rFonts w:ascii="仿宋" w:hAnsi="仿宋" w:cs="仿宋" w:eastAsia="仿宋"/>
                <w:color w:val="000000"/>
                <w:lang w:val="en-US" w:eastAsia="zh-CN" w:bidi="ar"/>
              </w:rPr>
              <w:t>层储物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箱架子（双层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式插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试剂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台（一头带水槽，三联水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台（带水槽三联水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台（带水槽三联水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三联水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，单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，双层试剂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水槽，带双层试剂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（带双层试剂架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垃圾清理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￥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税费等全部费用。本项目单价不得高于限价，超过为无效报价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楷体_GB2312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仿宋" w:hAnsi="长城仿宋;仿宋" w:eastAsia="长城仿宋;仿宋" w:cs="黑体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lh15">
    <w:name w:val="c lh15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" w:hAnsi="Arial Unicode MS" w:eastAsia="Arial Unicode MS" w:cs="Arial Unicode MS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101">
    <w:name w:val="font10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32">
    <w:name w:val="font13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楷体_GB2312;微软雅黑" w:hAnsi="楷体_GB2312;微软雅黑" w:eastAsia="楷体_GB2312;微软雅黑" w:cs="楷体_GB2312;微软雅黑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2"/>
    <w:qFormat/>
    <w:rPr>
      <w:rFonts w:ascii="楷体_GB2312;微软雅黑" w:hAnsi="楷体_GB2312;微软雅黑" w:eastAsia="楷体_GB2312;微软雅黑" w:cs="楷体_GB2312;微软雅黑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3:00Z</dcterms:created>
  <dc:creator>uu</dc:creator>
  <dc:description/>
  <dc:language>en-US</dc:language>
  <cp:lastModifiedBy>pc120</cp:lastModifiedBy>
  <cp:lastPrinted>2019-08-16T09:14:00Z</cp:lastPrinted>
  <dcterms:modified xsi:type="dcterms:W3CDTF">2022-08-31T09:16:29Z</dcterms:modified>
  <cp:revision>3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A8EA0B124391BABADE6D7C381A9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