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分体壁挂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3.5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35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002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4.55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38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485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112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12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5.09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9.6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16-24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5*180*275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8*320*596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5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63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26-38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1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和家园公租房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5-12-02T07:42:00Z</dcterms:modified>
  <cp:revision>12</cp:revision>
  <dc:subject/>
  <dc:title>   政 府 采 购 协 议 供 货 询 价 单  </dc:title>
</cp:coreProperties>
</file>