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ind w:firstLine="3838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会议、培训（国内）定点供应商情况表</w:t>
      </w:r>
    </w:p>
    <w:p>
      <w:pPr>
        <w:pStyle w:val="Normal"/>
        <w:spacing w:lineRule="exact" w:line="440"/>
        <w:rPr/>
      </w:pPr>
      <w:r>
        <w:rPr/>
        <w:t>一星级及以下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5"/>
        <w:gridCol w:w="1134"/>
        <w:gridCol w:w="1134"/>
        <w:gridCol w:w="851"/>
        <w:gridCol w:w="1134"/>
        <w:gridCol w:w="992"/>
        <w:gridCol w:w="851"/>
        <w:gridCol w:w="1134"/>
        <w:gridCol w:w="992"/>
        <w:gridCol w:w="992"/>
        <w:gridCol w:w="1134"/>
        <w:gridCol w:w="851"/>
      </w:tblGrid>
      <w:tr>
        <w:trPr>
          <w:trHeight w:val="5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290</wp:posOffset>
                      </wp:positionV>
                      <wp:extent cx="923290" cy="1287145"/>
                      <wp:effectExtent l="1905" t="1270" r="3175" b="2540"/>
                      <wp:wrapNone/>
                      <wp:docPr id="1" name="__TH_G22小五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5" style="position:absolute;margin-left:-4.75pt;margin-top:2.7pt;width:72.65pt;height:101.3pt" coordorigin="-95,54" coordsize="1453,2026">
                      <v:line id="shape_0" from="632,54" to="1358,20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1067" to="1358,20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1;top:16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71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995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57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766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miji"/>
            <w:bookmarkStart w:id="1" w:name="miji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吴兴航天大酒店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东盛国际大酒店有限公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华楼宾馆有限公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枫丹白露花园大酒店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双人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（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餐饮（不含酒水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8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龙溪北路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曹红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672822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1285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织里镇吴兴大道</w:t>
            </w:r>
            <w:r>
              <w:rPr>
                <w:rFonts w:cs="宋体;SimSun" w:ascii="宋体;SimSun" w:hAnsi="宋体;SimSun"/>
                <w:szCs w:val="21"/>
              </w:rPr>
              <w:t>59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尹晓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95726112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3196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月河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周顺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0672023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0325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环城西路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黄颂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067273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056777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5"/>
        <w:gridCol w:w="1134"/>
        <w:gridCol w:w="1134"/>
        <w:gridCol w:w="851"/>
        <w:gridCol w:w="1134"/>
        <w:gridCol w:w="992"/>
        <w:gridCol w:w="851"/>
        <w:gridCol w:w="1134"/>
        <w:gridCol w:w="992"/>
        <w:gridCol w:w="992"/>
        <w:gridCol w:w="1134"/>
        <w:gridCol w:w="851"/>
      </w:tblGrid>
      <w:tr>
        <w:trPr>
          <w:trHeight w:val="5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290</wp:posOffset>
                      </wp:positionV>
                      <wp:extent cx="923290" cy="1287145"/>
                      <wp:effectExtent l="1905" t="127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.7pt;width:72.65pt;height:101.3pt" coordorigin="-95,54" coordsize="1453,2026">
                      <v:line id="shape_0" from="632,54" to="1358,20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1067" to="1358,20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6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71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995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57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766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吴兴书香饭店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湖滨假日酒店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康山街道伊尚酒店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州军悦大酒店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标准双人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会议室（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6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18"/>
              </w:rPr>
              <w:t>餐饮（不含酒水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准菜、香烟、酒水、海鲜无折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所前街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匡利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5722647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532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通湖路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马跃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572456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25690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二环西路</w:t>
            </w:r>
            <w:r>
              <w:rPr>
                <w:rFonts w:cs="宋体;SimSun" w:ascii="宋体;SimSun" w:hAnsi="宋体;SimSun"/>
                <w:szCs w:val="21"/>
              </w:rPr>
              <w:t>2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何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672733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0285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金盖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湖州军分区招待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柴慧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08835096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760900</w:t>
            </w:r>
          </w:p>
        </w:tc>
      </w:tr>
    </w:tbl>
    <w:p>
      <w:pPr>
        <w:pStyle w:val="Normal"/>
        <w:ind w:firstLine="3497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39"/>
        <w:gridCol w:w="1139"/>
        <w:gridCol w:w="1139"/>
        <w:gridCol w:w="1140"/>
        <w:gridCol w:w="1140"/>
        <w:gridCol w:w="1140"/>
        <w:gridCol w:w="1680"/>
        <w:gridCol w:w="1680"/>
        <w:gridCol w:w="1680"/>
      </w:tblGrid>
      <w:tr>
        <w:trPr>
          <w:trHeight w:val="5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290</wp:posOffset>
                      </wp:positionV>
                      <wp:extent cx="923290" cy="1287145"/>
                      <wp:effectExtent l="1905" t="127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.7pt;width:72.65pt;height:101.3pt" coordorigin="-95,54" coordsize="1453,2026">
                      <v:line id="shape_0" from="632,54" to="1358,20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1067" to="1358,20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6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71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995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57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766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大东吴龙鼎置业有限公司东吴开元名都酒店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南浔博大名都大酒店有限公司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诚成大酒店有限责任公司</w:t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标准双人间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会议室（场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18"/>
              </w:rPr>
              <w:t>餐饮（不含酒水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准菜、香烟、酒水、海鲜无折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东吴国际广场龙鼎大厦劳动路</w:t>
            </w:r>
            <w:r>
              <w:rPr>
                <w:rFonts w:cs="宋体;SimSun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许峰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95729868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58866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通湖路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马跃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572456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2569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吴兴区青铜路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蒋眉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672733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szCs w:val="21"/>
              </w:rPr>
              <w:t>212217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星级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6"/>
        <w:gridCol w:w="3696"/>
        <w:gridCol w:w="3696"/>
      </w:tblGrid>
      <w:tr>
        <w:trPr>
          <w:trHeight w:val="5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923290" cy="1287145"/>
                      <wp:effectExtent l="1905" t="127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6pt;width:72.65pt;height:101.3pt" coordorigin="72,12" coordsize="1453,2026">
                      <v:line id="shape_0" from="799,12" to="1525,2038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,1025" to="1525,2037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8;top:125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40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67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95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122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0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122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1530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1724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湖州市白鹭迎宾馆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双人间</w:t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（场）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餐饮（不含酒水）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准菜、香烟、酒水、海鲜无折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龙开路</w:t>
            </w: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沈惠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5728666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-2191778</w:t>
            </w:r>
          </w:p>
        </w:tc>
      </w:tr>
    </w:tbl>
    <w:p>
      <w:pPr>
        <w:pStyle w:val="Normal"/>
        <w:ind w:firstLine="473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ind w:firstLine="473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  <w:t>三星级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19"/>
        <w:gridCol w:w="1319"/>
        <w:gridCol w:w="1319"/>
        <w:gridCol w:w="1320"/>
        <w:gridCol w:w="1320"/>
        <w:gridCol w:w="1320"/>
        <w:gridCol w:w="1320"/>
        <w:gridCol w:w="1320"/>
        <w:gridCol w:w="1320"/>
      </w:tblGrid>
      <w:tr>
        <w:trPr>
          <w:trHeight w:val="5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290</wp:posOffset>
                      </wp:positionV>
                      <wp:extent cx="923290" cy="1287145"/>
                      <wp:effectExtent l="1905" t="127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.7pt;width:72.65pt;height:101.3pt" coordorigin="-95,54" coordsize="1453,2026">
                      <v:line id="shape_0" from="632,54" to="1358,20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1067" to="1358,20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6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71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995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57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766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大厦商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南浔丽菁大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人民政府第一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湖州宾馆）</w:t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双人间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（场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6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餐饮（不含酒水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红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陈勤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0572559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14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南浔区南浔镇嘉业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王志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5707556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306308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人民路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沈美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6722776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02569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59"/>
        <w:gridCol w:w="1259"/>
        <w:gridCol w:w="1259"/>
        <w:gridCol w:w="1320"/>
        <w:gridCol w:w="1320"/>
        <w:gridCol w:w="1320"/>
        <w:gridCol w:w="1320"/>
        <w:gridCol w:w="1320"/>
        <w:gridCol w:w="1320"/>
      </w:tblGrid>
      <w:tr>
        <w:trPr>
          <w:trHeight w:val="5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290</wp:posOffset>
                      </wp:positionV>
                      <wp:extent cx="923290" cy="1287145"/>
                      <wp:effectExtent l="1905" t="127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.7pt;width:72.65pt;height:101.3pt" coordorigin="-95,54" coordsize="1453,2026">
                      <v:line id="shape_0" from="632,54" to="1358,20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1067" to="1358,20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6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719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995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44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271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57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766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嘉年华大酒店有限公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凤凰新经纬大酒店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太湖山庄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双人间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（场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6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餐饮（不含酒水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折扣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吴兴区太湖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何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6828617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11997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龙凤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吴旭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15722908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10059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太湖旅游度假区小梅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胡晓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3820855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7299828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星级及以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59"/>
        <w:gridCol w:w="1259"/>
        <w:gridCol w:w="1259"/>
        <w:gridCol w:w="1380"/>
        <w:gridCol w:w="1380"/>
        <w:gridCol w:w="1380"/>
        <w:gridCol w:w="1260"/>
        <w:gridCol w:w="1260"/>
        <w:gridCol w:w="1260"/>
      </w:tblGrid>
      <w:tr>
        <w:trPr>
          <w:trHeight w:val="5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53975</wp:posOffset>
                      </wp:positionV>
                      <wp:extent cx="923290" cy="1287145"/>
                      <wp:effectExtent l="1905" t="127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87000"/>
                                <a:chOff x="0" y="0"/>
                                <a:chExt cx="92340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92340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7164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22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976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4696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7292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96408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087200"/>
                                  <a:ext cx="104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-4.25pt;width:72.65pt;height:101.3pt" coordorigin="-53,-85" coordsize="1453,2026">
                      <v:line id="shape_0" from="674,-85" to="1400,1941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3,928" to="1400,1940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3;top:28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304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580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856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3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304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132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433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1627;width:16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吴兴皇冠大酒店有限公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天煌大酒店有限公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浙江湖州丝绸大厦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双人间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9</w:t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（场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餐饮（不含酒水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szCs w:val="21"/>
              </w:rPr>
              <w:t>湖州市美欣达</w:t>
            </w:r>
            <w:r>
              <w:rPr>
                <w:szCs w:val="21"/>
              </w:rPr>
              <w:t>1025</w:t>
            </w:r>
            <w:r>
              <w:rPr>
                <w:szCs w:val="21"/>
              </w:rPr>
              <w:t>号（米兰广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szCs w:val="21"/>
              </w:rPr>
              <w:t>施海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szCs w:val="21"/>
              </w:rPr>
              <w:t>156572780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szCs w:val="21"/>
              </w:rPr>
              <w:t>260699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龙溪北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应瑾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192871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1091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红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-1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szCs w:val="21"/>
              </w:rPr>
              <w:t>宋伟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szCs w:val="21"/>
              </w:rPr>
              <w:t>1395728551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szCs w:val="21"/>
              </w:rPr>
              <w:t>203778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星级以上“农家乐”饭店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45"/>
        <w:gridCol w:w="3746"/>
        <w:gridCol w:w="3746"/>
      </w:tblGrid>
      <w:tr>
        <w:trPr>
          <w:trHeight w:val="1054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1179830" cy="1287145"/>
                      <wp:effectExtent l="1905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287000"/>
                                <a:chOff x="0" y="0"/>
                                <a:chExt cx="117972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040" y="0"/>
                                  <a:ext cx="59004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117972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716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4696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42228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59760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77292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24696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77292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96408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108720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-0.5pt;width:92.85pt;height:101.3pt" coordorigin="-49,-10" coordsize="1857,2026">
                      <v:line id="shape_0" from="880,-10" to="1808,2016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9,1003" to="1808,2015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4;top:103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379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655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931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207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379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1207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508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1702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荻港徐缘生态旅游开发有限公司</w:t>
            </w:r>
          </w:p>
        </w:tc>
      </w:tr>
      <w:tr>
        <w:trPr>
          <w:trHeight w:val="91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双人间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  <w:tc>
          <w:tcPr>
            <w:tcW w:w="3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3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8</w:t>
            </w:r>
          </w:p>
        </w:tc>
      </w:tr>
      <w:tr>
        <w:trPr>
          <w:trHeight w:val="7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（场）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</w:t>
            </w:r>
          </w:p>
        </w:tc>
      </w:tr>
      <w:tr>
        <w:trPr>
          <w:trHeight w:val="7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（不含酒水）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27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双人间为数量最多的房型，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可容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人采购时享受的其他各种客房、会议室实际结算优惠率不得低于上述优惠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和孚镇荻港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庞勇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6799995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7124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三星级以下“农家乐”饭店（一天会议，不含住宿）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02"/>
        <w:gridCol w:w="3802"/>
        <w:gridCol w:w="3802"/>
      </w:tblGrid>
      <w:tr>
        <w:trPr>
          <w:trHeight w:val="1054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1179830" cy="1287145"/>
                      <wp:effectExtent l="1905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287000"/>
                                <a:chOff x="0" y="0"/>
                                <a:chExt cx="117972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040" y="0"/>
                                  <a:ext cx="59004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117972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716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4696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42228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59760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77292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24696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77292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96408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108720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-0.5pt;width:92.85pt;height:101.3pt" coordorigin="-49,-10" coordsize="1857,2026">
                      <v:line id="shape_0" from="880,-10" to="1808,2016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9,1003" to="1808,2015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4;top:103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379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655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931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207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379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1207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508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1702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湖州长田漾旅游发展有限公司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申浩农业科技发展有限公司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州吴兴九里红农家餐馆</w:t>
            </w:r>
          </w:p>
        </w:tc>
      </w:tr>
      <w:tr>
        <w:trPr>
          <w:trHeight w:val="91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41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限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餐饮、茶点及会议场租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包括住宿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优惠率指工作餐（不含酒水）及会议室费用综合折扣，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率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填写，如“如应收费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实际收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综合优惠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率＝实际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太湖旅游度假区长田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秀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572563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925555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限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餐饮、茶点及会议场租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包括住宿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优惠率指工作餐（不含酒水）及会议室费用综合折扣，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率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填写，如“如应收费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实际收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综合优惠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率＝实际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练市镇召林村丁家浜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朱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8572719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3950858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限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餐饮、茶点及会议场租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包括住宿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优惠率指工作餐（不含酒水）及会议室费用综合折扣，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率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填写，如“如应收费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实际收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综合优惠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率＝实际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酒水、海鲜不打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道场乡道场浜村九里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晓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5729228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59787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13"/>
        <w:gridCol w:w="3813"/>
        <w:gridCol w:w="3813"/>
      </w:tblGrid>
      <w:tr>
        <w:trPr>
          <w:trHeight w:val="1054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1179830" cy="1287145"/>
                      <wp:effectExtent l="1905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287000"/>
                                <a:chOff x="0" y="0"/>
                                <a:chExt cx="117972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040" y="0"/>
                                  <a:ext cx="59004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117972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716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4696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42228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59760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77292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24696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77292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96408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108720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-0.5pt;width:92.85pt;height:101.3pt" coordorigin="-49,-10" coordsize="1857,2026">
                      <v:line id="shape_0" from="880,-10" to="1808,2016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9,1003" to="1808,2015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4;top:103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379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655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931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207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379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1207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508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1702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吴兴移沿山农庄饭店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鸟之家户外休闲有限公司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毗山人家酒店</w:t>
            </w:r>
          </w:p>
        </w:tc>
      </w:tr>
      <w:tr>
        <w:trPr>
          <w:trHeight w:val="91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价格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32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限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餐饮、茶点及会议场租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包括住宿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优惠率指工作餐（不含酒水）及会议室费用综合折扣，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率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填写，如“如应收费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实际收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综合优惠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率＝实际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吴兴区八里店镇移沿山村锡洪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倪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2572111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567760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限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餐饮、茶点及会议场租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包括住宿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优惠率指工作餐（不含酒水）及会议室费用综合折扣，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率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填写，如“如应收费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实际收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综合优惠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率＝实际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妙西王村村（姚峰山陆羽茶文化景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朱雪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15721969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076333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限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餐饮、茶点及会议场租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包括住宿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优惠率指工作餐（不含酒水）及会议室费用综合折扣，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率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填写，如“如应收费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实际收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综合优惠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率＝实际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收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酒水、海鲜不打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八里店镇毗山村（市农科院内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672700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215177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88" w:right="1985" w:gutter="0" w:header="851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58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1186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54418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436.5pt,58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4418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6.5pt,4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2" w:name="csmb"/>
      <w:r>
        <w:rPr>
          <w:rFonts w:ascii="仿宋_GB2312" w:hAnsi="仿宋_GB2312" w:eastAsia="仿宋_GB2312"/>
          <w:sz w:val="28"/>
          <w:szCs w:val="28"/>
        </w:rPr>
        <w:t>市委各部门，市人大、市政协办公室，市纪委，省政府采购办，三县财政局，各政府采购协议供应商</w:t>
      </w:r>
      <w:bookmarkEnd w:id="2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54418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36.5pt,29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湖州市财政局办公室</w:t>
      </w:r>
      <w:bookmarkStart w:id="3" w:name="yfdate"/>
      <w:bookmarkEnd w:id="3"/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5:00Z</dcterms:created>
  <dc:creator>HUMHB</dc:creator>
  <dc:description/>
  <cp:keywords/>
  <dc:language>en-US</dc:language>
  <cp:lastModifiedBy>微软用户</cp:lastModifiedBy>
  <dcterms:modified xsi:type="dcterms:W3CDTF">2015-03-19T04:46:00Z</dcterms:modified>
  <cp:revision>3</cp:revision>
  <dc:subject/>
  <dc:title/>
</cp:coreProperties>
</file>