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第二学期实验耗材（医用辅料类）项目竞争性谈判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</w:t>
      </w:r>
      <w:r>
        <w:rPr>
          <w:rFonts w:eastAsia="仿宋_GB2312" w:ascii="仿宋_GB2312" w:hAnsi="仿宋_GB2312"/>
          <w:sz w:val="24"/>
        </w:rPr>
        <w:t>2016-2017</w:t>
      </w:r>
      <w:r>
        <w:rPr>
          <w:rFonts w:ascii="仿宋_GB2312" w:hAnsi="仿宋_GB2312" w:eastAsia="仿宋_GB2312"/>
          <w:sz w:val="24"/>
        </w:rPr>
        <w:t>学年第二学期实验耗材（医用辅料类）项目（预算</w:t>
      </w:r>
      <w:r>
        <w:rPr>
          <w:rFonts w:eastAsia="仿宋_GB2312" w:ascii="仿宋_GB2312" w:hAnsi="仿宋_GB2312"/>
          <w:sz w:val="24"/>
        </w:rPr>
        <w:t>8.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0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>
          <w:rFonts w:ascii="仿宋_GB2312" w:hAnsi="仿宋_GB2312" w:eastAsia="仿宋_GB2312"/>
          <w:sz w:val="24"/>
        </w:rPr>
        <w:t>详见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，经营范围涵盖医疗器械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货完成，验收合格后支付全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交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开学后两周内完成供货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rFonts w:ascii="宋体;SimSun" w:hAnsi="宋体;SimSun" w:eastAsia="仿宋_GB2312" w:cs="宋体;SimSun"/>
          <w:color w:val="FF0000"/>
          <w:sz w:val="24"/>
        </w:rPr>
      </w:pPr>
      <w:r>
        <w:rPr>
          <w:rFonts w:eastAsia="仿宋_GB2312"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001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2"/>
        <w:gridCol w:w="3058"/>
        <w:gridCol w:w="656"/>
        <w:gridCol w:w="656"/>
        <w:gridCol w:w="659"/>
        <w:gridCol w:w="814"/>
        <w:gridCol w:w="900"/>
      </w:tblGrid>
      <w:tr>
        <w:trPr>
          <w:trHeight w:val="540" w:hRule="atLeast"/>
        </w:trPr>
        <w:tc>
          <w:tcPr>
            <w:tcW w:w="100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师范学院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学期实验耗材清单（医用辅料类）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品名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价（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枪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 袋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枪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袋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枪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 袋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培养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 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包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  灭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607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针敷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长运医药用品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医牌  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（质量好的，不要参沙，要纯绒的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汉医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Ф18×2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艾绒制艾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蕲春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五年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mm*28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凹白瓷反应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反应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孔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保护电极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长</w:t>
            </w:r>
            <w:r>
              <w:rPr>
                <w:kern w:val="0"/>
                <w:sz w:val="22"/>
                <w:szCs w:val="22"/>
              </w:rPr>
              <w:t>8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玻璃分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一端直头，一端尖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烧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玻璃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ml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蓝芯注射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玻璃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手术剪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弯头，</w:t>
            </w:r>
            <w:r>
              <w:rPr>
                <w:kern w:val="0"/>
                <w:sz w:val="22"/>
                <w:szCs w:val="22"/>
              </w:rPr>
              <w:t>12.5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手术剪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直头剪，</w:t>
            </w:r>
            <w:r>
              <w:rPr>
                <w:kern w:val="0"/>
                <w:sz w:val="22"/>
                <w:szCs w:val="22"/>
              </w:rPr>
              <w:t>12.5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手术剪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直头剪，</w:t>
            </w:r>
            <w:r>
              <w:rPr>
                <w:kern w:val="0"/>
                <w:sz w:val="22"/>
                <w:szCs w:val="22"/>
              </w:rPr>
              <w:t>14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针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号，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针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号，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擦镜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蒲定性滤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厘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每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量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*100mm 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磁力搅拌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醋酸纤维薄膜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×8cm 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单头不锈钢药勺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药匙</w:t>
            </w:r>
            <w:r>
              <w:rPr>
                <w:kern w:val="0"/>
                <w:sz w:val="22"/>
                <w:szCs w:val="22"/>
              </w:rPr>
              <w:t>16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加厚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胶头滴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皮头吸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 xml:space="preserve">滴管红色胶帽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均码加厚，</w:t>
            </w: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100</w:t>
            </w: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个</w:t>
            </w: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/</w:t>
            </w: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滴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棕色，</w:t>
            </w:r>
            <w:r>
              <w:rPr>
                <w:kern w:val="0"/>
                <w:sz w:val="22"/>
                <w:szCs w:val="22"/>
              </w:rPr>
              <w:t>125ml,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带滴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滴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棕色，</w:t>
            </w:r>
            <w:r>
              <w:rPr>
                <w:kern w:val="0"/>
                <w:sz w:val="22"/>
                <w:szCs w:val="22"/>
              </w:rPr>
              <w:t>60ml,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带滴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动脉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兔用，</w:t>
            </w:r>
            <w:r>
              <w:rPr>
                <w:color w:val="993300"/>
                <w:kern w:val="0"/>
                <w:sz w:val="22"/>
                <w:szCs w:val="22"/>
              </w:rPr>
              <w:t>5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耳穴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袋</w:t>
            </w: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耳穴探针（铜质，</w:t>
            </w: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  <w:t>13cm</w:t>
            </w: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方形双凹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全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碘消毒棉签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杨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碘医用消毒棉签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加尔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穿包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玻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微镜专用盖玻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片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X18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穿包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灌胃针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号，</w:t>
            </w:r>
            <w:r>
              <w:rPr>
                <w:kern w:val="0"/>
                <w:sz w:val="22"/>
                <w:szCs w:val="22"/>
              </w:rPr>
              <w:t>40m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小鼠用，直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灌胃针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号，</w:t>
            </w:r>
            <w:r>
              <w:rPr>
                <w:kern w:val="0"/>
                <w:sz w:val="22"/>
                <w:szCs w:val="22"/>
              </w:rPr>
              <w:t>50m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大鼠用，直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光明无粉芦荟乳胶手套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、独立包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消毒液一次性医用扫床刷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欣悦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佗牌一次性无菌针灸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佗牌一次性无菌针灸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5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尖头镊子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镊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呼吸器配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充气面罩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成人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试管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/15ml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架 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mm*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金属探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铜、不锈钢材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 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锈钢酒精灯 螺口 防漏防爆 安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ml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沪粤明仪器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ml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硼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0ml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硼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ml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硼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 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 螺纹口尖底 带刻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筒食品料 透明度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筒食品料 透明度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食品料 透明度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筒食品料 透明度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筒食品料 透明度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塑料漏斗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料 耐高温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橡胶手套（无粉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橡胶手套（无粉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橡胶医用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 金香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乳胶厂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橡胶医用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 金香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乳胶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橡胶医用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号 金香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乳胶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透明磨砂广口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板镊子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扁平头不锈钢精密镊子磨沙材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气体取样球胆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中号，橡胶材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枪头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吸头盒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枪头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头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胶检查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力士，小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胶检查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力士，中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棱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*6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小号）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棱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*6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大号）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烧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烧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烧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烧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m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m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输血乳胶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*7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性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水银检压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*80*3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量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试管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/15ML/5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管架 可拆两用离心管架 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c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c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搪瓷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医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听诊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鱼跃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头皮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6</w:t>
            </w: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号针头，</w:t>
            </w: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50</w:t>
            </w: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个</w:t>
            </w: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/</w:t>
            </w: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蛙心插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长度为</w:t>
            </w:r>
            <w:r>
              <w:rPr>
                <w:kern w:val="0"/>
                <w:sz w:val="22"/>
                <w:szCs w:val="22"/>
              </w:rPr>
              <w:t>6cm,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尖端为光滑斜口，带挂壁，硬质玻璃，用于蟾蜍心脏插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万能滑轮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铜质，防生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度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，全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菌敷贴（输液专用型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和牌、三联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菌一次性压舌板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m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x 19mm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x1.8mm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木制压舌板 独立包装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锌铜弓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穿包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糖试条（怡成虹吸式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PS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型 末梢血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强度瓷质 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药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眼科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5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直头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眼科镊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弯头，螺纹口，无钩，</w:t>
            </w:r>
            <w:r>
              <w:rPr>
                <w:kern w:val="0"/>
                <w:sz w:val="22"/>
                <w:szCs w:val="22"/>
              </w:rPr>
              <w:t>10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眼科镊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直头，螺纹口，无钩</w:t>
            </w:r>
            <w:r>
              <w:rPr>
                <w:kern w:val="0"/>
                <w:sz w:val="22"/>
                <w:szCs w:val="22"/>
              </w:rPr>
              <w:t>,10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匙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</w:t>
            </w:r>
            <w:r>
              <w:rPr>
                <w:kern w:val="0"/>
                <w:sz w:val="22"/>
                <w:szCs w:val="22"/>
              </w:rPr>
              <w:t>P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，上海恒德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妇科检查垫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蓝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*5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口罩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须 江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制品集团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导尿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导尿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换药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型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换药盒（弯型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口腔护理用）内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镊子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弯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威高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G X 0.75 0.7 X 19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灭菌脱脂棉签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灭菌脱脂棉签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岱美牌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cm;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手术帽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采血针（怡成虹吸式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 ml 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   浙江京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 ml 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 浙江京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l 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    浙江京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，口腔专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吸痰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手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牌、浙江百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吸氧鼻塞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 双侧软鼻塞（必须能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Y-98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浮标式氧气吸入器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手术洞巾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源；白色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*80c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需无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包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输液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半针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钢针（山东威高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输液用头皮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半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医用垫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安牌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*15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中间夹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维微调推进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微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床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欣悦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缝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菱，非灭菌，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缝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菱，非灭菌，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*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缝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菱，非灭菌，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缝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菱，非灭菌，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*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胶带（纸质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风牌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*20000mm</w:t>
              <w:br/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盒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纱布绷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*60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，绍兴振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纱布口罩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医用全棉纱布口罩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脱脂棉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纱布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*10cm*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、绍兴振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双面木质洗手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*3.5*1.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双面，木质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医用搪瓷托盘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*26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不需带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医用搪瓷托盘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*35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不需带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医用搪瓷托盘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*60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不需带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方盘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搪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*17*3C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方盘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搪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*30*5C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橡皮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*1000*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一次性灌肠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载玻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载玻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4*76.2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胶石膏绷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*460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止水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弯头，</w:t>
            </w:r>
            <w:r>
              <w:rPr>
                <w:kern w:val="0"/>
                <w:sz w:val="22"/>
                <w:szCs w:val="22"/>
              </w:rPr>
              <w:t>14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弯头，</w:t>
            </w:r>
            <w:r>
              <w:rPr>
                <w:kern w:val="0"/>
                <w:sz w:val="22"/>
                <w:szCs w:val="22"/>
              </w:rPr>
              <w:t>16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直头，</w:t>
            </w:r>
            <w:r>
              <w:rPr>
                <w:kern w:val="0"/>
                <w:sz w:val="22"/>
                <w:szCs w:val="22"/>
              </w:rPr>
              <w:t>14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直头，</w:t>
            </w:r>
            <w:r>
              <w:rPr>
                <w:kern w:val="0"/>
                <w:sz w:val="22"/>
                <w:szCs w:val="22"/>
              </w:rPr>
              <w:t>16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试管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烧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烧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烧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DT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，朗力生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mm,1-6#,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，日本玛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、开髓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颌尖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、开髓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颌中切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颌第一磨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颌第一前磨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颌第一磨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颌第一前磨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六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牙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每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离剂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丝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丝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mm  5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倒锥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G34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裂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G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美国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裂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G701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美国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球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G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美国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管扩大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士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m,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管扩大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士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扩大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4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m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管扩大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士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m,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带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带颊面管，杭州新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固化复合树脂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S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白打样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蜡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颊面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畸专用；直丝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砂车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马尼；水滴状（</w:t>
            </w:r>
            <w:r>
              <w:rPr>
                <w:color w:val="000000"/>
                <w:kern w:val="0"/>
                <w:sz w:val="22"/>
                <w:szCs w:val="22"/>
              </w:rPr>
              <w:t>FO-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砂车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马尼；锥状（</w:t>
            </w:r>
            <w:r>
              <w:rPr>
                <w:color w:val="000000"/>
                <w:kern w:val="0"/>
                <w:sz w:val="22"/>
                <w:szCs w:val="22"/>
              </w:rPr>
              <w:t>TF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砂磨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；山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羧酸粘固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疗器械股份有限公司齿科材料厂，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g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斑显示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益口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锌水门汀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疗器械股份有限公司齿科材料厂，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口树脂牙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脂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凝牙托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g*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凝牙托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进石膏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进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6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倍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日进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轴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，陶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大门牙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槽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畸专用；直丝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弓夹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科复合树脂预处理剂（酸蚀剂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，盒装，内有毛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科复合树脂预处理剂（粘结剂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科用碘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（碘甘油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口腔医学院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黄埔运佳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ral-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，微蜡牙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线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臣氏，一头牙线，一头牙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用根管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巴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氢化钙根管消毒糊剂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二医张江生物材料有限公司，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咬合器固定用金属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进，含金属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齿科器械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（含口镜、镊子、探针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器械盘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易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石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齿产，蓝色包装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藻酸盐印模材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利氏；</w:t>
            </w:r>
            <w:r>
              <w:rPr>
                <w:color w:val="000000"/>
                <w:kern w:val="0"/>
                <w:sz w:val="22"/>
                <w:szCs w:val="22"/>
              </w:rPr>
              <w:t>1k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结剂小棉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科专用小毛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，可弯曲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畸结扎丝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巴尔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凝牙托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凝牙托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凝造牙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0190" cy="152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22425" cy="161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止水夹</w:t>
      </w:r>
      <w:r>
        <w:rPr>
          <w:rFonts w:eastAsia="Times New Roman"/>
        </w:rPr>
        <w:t xml:space="preserve">                                               </w:t>
      </w:r>
      <w:r>
        <w:rPr/>
        <w:t>金属探针</w:t>
      </w:r>
    </w:p>
    <w:p>
      <w:pPr>
        <w:pStyle w:val="Normal"/>
        <w:rPr/>
      </w:pPr>
      <w:r>
        <w:rPr/>
        <w:drawing>
          <wp:inline distT="0" distB="0" distL="0" distR="0">
            <wp:extent cx="135255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6685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0975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护电极</w:t>
      </w:r>
      <w:r>
        <w:rPr>
          <w:rFonts w:eastAsia="Times New Roman"/>
        </w:rPr>
        <w:t xml:space="preserve">               </w:t>
      </w:r>
      <w:r>
        <w:rPr/>
        <w:t>动脉夹</w:t>
      </w:r>
      <w:r>
        <w:rPr>
          <w:rFonts w:eastAsia="Times New Roman"/>
        </w:rPr>
        <w:t xml:space="preserve">                   </w:t>
      </w:r>
      <w:r>
        <w:rPr/>
        <w:t>方型双凹夹</w:t>
      </w:r>
    </w:p>
    <w:p>
      <w:pPr>
        <w:pStyle w:val="Normal"/>
        <w:rPr/>
      </w:pPr>
      <w:r>
        <w:rPr/>
        <w:drawing>
          <wp:inline distT="0" distB="0" distL="0" distR="0">
            <wp:extent cx="173355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60015" cy="132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维微调推进夹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咬合器固定用金属板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57:00Z</dcterms:created>
  <dc:creator>Administrator</dc:creator>
  <dc:description/>
  <cp:keywords/>
  <dc:language>en-US</dc:language>
  <cp:lastModifiedBy>NTKO</cp:lastModifiedBy>
  <dcterms:modified xsi:type="dcterms:W3CDTF">2017-01-10T09:22:00Z</dcterms:modified>
  <cp:revision>16</cp:revision>
  <dc:subject/>
  <dc:title/>
</cp:coreProperties>
</file>