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务处学生面试教室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教务处学生面试教室设备采购项目（预算</w:t>
      </w:r>
      <w:r>
        <w:rPr>
          <w:rFonts w:eastAsia="仿宋_GB2312" w:ascii="仿宋_GB2312" w:hAnsi="仿宋_GB2312"/>
          <w:sz w:val="24"/>
        </w:rPr>
        <w:t>5.71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5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25"/>
        <w:gridCol w:w="5040"/>
        <w:gridCol w:w="435"/>
        <w:gridCol w:w="515"/>
        <w:gridCol w:w="1599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型号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高清硬盘录像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视频、音频输入，每个视频输入通道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MP/4MP/3MP/1080p/UXGA/720p/VGA/4CIF/DCIF/2CIF/CIF/QCI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辨率编码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个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eSATA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；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路回放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，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840×21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3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20×1080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0×1200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0×1024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24x768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0x720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0x1024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0×1200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20x1080p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，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24*768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0*720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0*1024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0×1200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20*1080p/6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支持网络远程实时观看。每机含一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串口硬盘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海康威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S-7816N-K2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摄像头加电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/3" CMO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分辨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0(H)×960(V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彩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1 Lux /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黑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001Lux /I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lu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标准配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8-12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调焦镜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走廊模式、支持运动侦测、遮挡侦测、视频畸变校正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2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协议、电子放大等功能，红外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国际标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NVI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协议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C12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供电，接口（网络、电源、音频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出）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动调焦摄像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IKOR VK-NC212RE-A-C-5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拾音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拾音头：固定式充电背板，永久极性电容拾音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装方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盒隐藏安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指向特性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度全指向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频率响应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~20,000 Hz</w:t>
              <w:br/>
              <w:t>5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高通滤波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 Hz, 18 dB/octave</w:t>
              <w:br/>
              <w:t>6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感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34 dB (19.9 mV)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以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V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于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 Pa</w:t>
              <w:br/>
              <w:t>7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阻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00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欧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8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大输入声压级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33 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, 1 kHz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于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% T.H.D.</w:t>
              <w:br/>
              <w:t>9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动态范围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03dB, 1 kHz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于最高声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10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讯噪比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7 dB, 1 kHz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于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Pa</w:t>
              <w:br/>
              <w:t>1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幻象供电：直流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~52V DC,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耗电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 mA</w:t>
              <w:br/>
              <w:t>1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出连接头：内置式三针凤凰接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鱼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实地勘察为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口千兆交换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/100/1000Mb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适应以太网端口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背板带宽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Gbps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包转发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.8Mpps\MA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址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K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国网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S324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频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实地勘察为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五类网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规品牌　</w:t>
            </w:r>
          </w:p>
        </w:tc>
      </w:tr>
      <w:tr>
        <w:trPr>
          <w:trHeight w:val="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线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槽、线管辅材及人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含强、弱电线材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槽、管材、人工费安装费等项目中所需的所有材料，如需要增加电源插座，必须使用（罗尔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33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地勘察，联系人：张老师  电话：</w:t>
      </w:r>
      <w:r>
        <w:rPr>
          <w:rFonts w:eastAsia="仿宋_GB2312" w:ascii="仿宋_GB2312" w:hAnsi="仿宋_GB2312"/>
          <w:sz w:val="24"/>
        </w:rPr>
        <w:t>13567996068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三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1-15T15:26:00Z</cp:lastPrinted>
  <dcterms:modified xsi:type="dcterms:W3CDTF">2017-01-09T07:19:00Z</dcterms:modified>
  <cp:revision>4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