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计划财务处、保卫处、学生处文件柜项目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询价文件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计划财务处、保卫处、学生处文件柜项目采购并安装。采购编号：</w:t>
      </w:r>
      <w:r>
        <w:rPr>
          <w:rFonts w:eastAsia="仿宋_GB2312" w:ascii="仿宋_GB2312" w:hAnsi="仿宋_GB2312"/>
          <w:sz w:val="24"/>
        </w:rPr>
        <w:t>CG2014-26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4.999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8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8"/>
        <w:gridCol w:w="3022"/>
        <w:gridCol w:w="720"/>
        <w:gridCol w:w="798"/>
        <w:gridCol w:w="642"/>
        <w:gridCol w:w="938"/>
        <w:gridCol w:w="938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件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*400*180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玻璃移门矮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斗二门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下两个柜子（两个柜子里面都有一个隔板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钢优质冷轧板，表面亚光驼色，静电喷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使用部门：计财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层</w:t>
            </w:r>
            <w:r>
              <w:rPr>
                <w:rFonts w:ascii="仿宋_GB2312" w:hAnsi="仿宋_GB2312" w:cs="宋体;SimSun" w:eastAsia="仿宋_GB2312"/>
                <w:szCs w:val="21"/>
              </w:rPr>
              <w:t>传票凭证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*400*380 mm *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层柜子里面都有一个隔板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钢优质冷轧板，表面亚光驼色，静电喷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门文件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00*500*1800 m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二门更衣柜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钢优质冷轧板，表面亚光驼色，静电喷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件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*400*180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玻璃移门高矮柜，加隔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期刊架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规格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800*900*350;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.7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钢优质冷轧板，表面亚光驼色，静电喷塑（见图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健康教育实验室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面钢制书架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参考：规格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0*920*250mm;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.7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钢优质冷轧板，表面亚光驼色，静电喷塑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件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*400*180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玻璃移门高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门柜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钢优质冷轧板，表面亚光驼色，静电喷塑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备注：第二项中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组传票凭证柜钥匙、锁芯要一致，一把钥匙通用；其他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组每门独立钥匙、锁芯，不通用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；</w:t>
      </w:r>
      <w:r>
        <w:rPr>
          <w:rFonts w:ascii="仿宋_GB2312" w:hAnsi="仿宋_GB2312" w:eastAsia="仿宋_GB2312"/>
          <w:b/>
          <w:sz w:val="24"/>
        </w:rPr>
        <w:t>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2599528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验收合格之日后一个月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1-06-10T09:55:00Z</cp:lastPrinted>
  <dcterms:modified xsi:type="dcterms:W3CDTF">2014-11-18T06:48:00Z</dcterms:modified>
  <cp:revision>85</cp:revision>
  <dc:subject/>
  <dc:title>湖州师范学院现代教育技术中心防火墙项目竞争性谈判文件</dc:title>
</cp:coreProperties>
</file>