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体育学院日常耗材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体育学院日常耗材项目（预算</w:t>
      </w:r>
      <w:r>
        <w:rPr>
          <w:rFonts w:eastAsia="仿宋_GB2312" w:ascii="仿宋_GB2312" w:hAnsi="仿宋_GB2312"/>
          <w:sz w:val="24"/>
        </w:rPr>
        <w:t>6.97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5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>
          <w:rFonts w:ascii="仿宋_GB2312" w:hAnsi="仿宋_GB2312" w:eastAsia="仿宋_GB2312"/>
          <w:sz w:val="24"/>
        </w:rPr>
        <w:t>耗材包括名称、规格型号</w:t>
      </w:r>
      <w:r>
        <w:rPr/>
        <w:t>如下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耗材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网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R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龙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篮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D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7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阿迪凯乐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羽毛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尤尼克斯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足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B46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TAR</w:t>
            </w:r>
            <w:r>
              <w:rPr>
                <w:rFonts w:ascii="仿宋_GB2312" w:hAnsi="仿宋_GB2312" w:eastAsia="仿宋_GB2312"/>
                <w:bCs/>
                <w:szCs w:val="21"/>
              </w:rPr>
              <w:t>世达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羽毛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航宇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嗒嗒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训练球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筒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必扬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>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收到耗材初步验收之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耗材在初次使用过程中，发现质量问题，要求能够包退包换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6-06-23T14:39:00Z</cp:lastPrinted>
  <dcterms:modified xsi:type="dcterms:W3CDTF">2017-06-19T09:23:00Z</dcterms:modified>
  <cp:revision>2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