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七幢学生公水生活供水系统水泵改造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 xml:space="preserve">湖州师范学院七幢学生公水生活供水系统水泵改造工程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5387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53870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伍万叁仟捌佰柒拾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40"/>
        <w:gridCol w:w="1860"/>
        <w:gridCol w:w="540"/>
        <w:gridCol w:w="660"/>
        <w:gridCol w:w="760"/>
        <w:gridCol w:w="1040"/>
        <w:gridCol w:w="900"/>
      </w:tblGrid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：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级立式不锈钢供水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.0KW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DL20-3/H=35M/20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/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外丝杆阐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止回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兰安全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32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32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法兰碟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水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×12.3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水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3×8.6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3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兰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×63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×40mm-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缆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×4mm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2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传感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：安装及辅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级立式不锈钢供水泵安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多级立式水泵拆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辅助水管拆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法兰外丝杆阐阀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法兰碟阀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夹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止回阀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兰安全阀安装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3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2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底座改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钢结构刷红丹防锈漆二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防腐处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组辅助管道安装联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其他辅助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线路安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传感器布线及安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、直接费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" w:hAnsi="Helv" w:cs="宋体;SimSun"/>
                <w:kern w:val="0"/>
                <w:sz w:val="20"/>
                <w:szCs w:val="20"/>
              </w:rPr>
            </w:pPr>
            <w:r>
              <w:rPr>
                <w:rFonts w:cs="宋体;SimSun" w:ascii="Helv" w:hAnsi="Helv"/>
                <w:kern w:val="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汤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23210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下午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576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9-02T11:19:00Z</cp:lastPrinted>
  <dcterms:modified xsi:type="dcterms:W3CDTF">2015-11-10T00:57:00Z</dcterms:modified>
  <cp:revision>44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