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防强酸强碱药品安全柜购置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防强酸强碱药品安全柜购置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2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22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体：采用瓷白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mm 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，具有耐腐蚀，柜体之间无缝焊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门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窗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mmP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层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四周有立边，整体焊接成型。板层可以随意抽取放在合适的隔层，自由组合各层空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铰链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，装于柜子外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拉手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门方式：上下四开门，双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层板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块层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尺寸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*W*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180mm*900mm*450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锡赛弗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F4M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3-11T07:02:00Z</dcterms:modified>
  <cp:revision>1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