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日常教学器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日常教学器材项目（预算</w:t>
      </w:r>
      <w:r>
        <w:rPr>
          <w:rFonts w:eastAsia="仿宋_GB2312" w:ascii="仿宋_GB2312" w:hAnsi="仿宋_GB2312"/>
          <w:sz w:val="24"/>
        </w:rPr>
        <w:t>6.02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9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耗材包括名称、规格型号</w:t>
      </w:r>
      <w:r>
        <w:rPr/>
        <w:t>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1730"/>
        <w:gridCol w:w="2041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网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箱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(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包，每包</w:t>
            </w: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个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尤尼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航宁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嗒嗒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训练球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乒乓桌网架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10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红双喜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气排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V7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格尔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球车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BGSP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W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卡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D4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＋－星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红双喜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湖州师范学院采购管理中心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8-06-29T10:22:00Z</cp:lastPrinted>
  <dcterms:modified xsi:type="dcterms:W3CDTF">2018-06-29T02:23:00Z</dcterms:modified>
  <cp:revision>2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