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明知楼中央空调维保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>竞争性谈判文件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招标项目内容清单及要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项目名称：</w:t>
      </w:r>
      <w:r>
        <w:rPr>
          <w:rFonts w:ascii="仿宋_gb2312;仿宋" w:hAnsi="仿宋_gb2312;仿宋" w:eastAsia="仿宋_gb2312;仿宋"/>
          <w:sz w:val="24"/>
        </w:rPr>
        <w:t>湖州师范学院明知楼中央空调维保</w:t>
      </w:r>
      <w:r>
        <w:rPr>
          <w:rFonts w:ascii="仿宋_gb2312;仿宋" w:hAnsi="仿宋_gb2312;仿宋" w:eastAsia="仿宋_gb2312;仿宋"/>
          <w:sz w:val="24"/>
        </w:rPr>
        <w:t>项目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Z2017-039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采购预算：人民币</w:t>
      </w:r>
      <w:r>
        <w:rPr>
          <w:rFonts w:eastAsia="仿宋_gb2312;仿宋" w:ascii="仿宋_gb2312;仿宋" w:hAnsi="仿宋_gb2312;仿宋"/>
          <w:sz w:val="24"/>
        </w:rPr>
        <w:t>4.2762</w:t>
      </w:r>
      <w:r>
        <w:rPr>
          <w:rFonts w:ascii="仿宋" w:hAnsi="仿宋" w:cs="仿宋" w:eastAsia="仿宋"/>
          <w:sz w:val="24"/>
        </w:rPr>
        <w:t>万元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采购组织类型：分散采购自行组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采购方式：校内竞争性谈判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内容：</w:t>
      </w:r>
      <w:r>
        <w:rPr>
          <w:rFonts w:ascii="仿宋_gb2312;仿宋" w:hAnsi="仿宋_gb2312;仿宋" w:eastAsia="仿宋_gb2312;仿宋"/>
          <w:sz w:val="24"/>
        </w:rPr>
        <w:t>中央空调维保，</w:t>
      </w:r>
      <w:r>
        <w:rPr>
          <w:rFonts w:ascii="仿宋" w:hAnsi="仿宋" w:cs="仿宋" w:eastAsia="仿宋"/>
          <w:sz w:val="24"/>
        </w:rPr>
        <w:t>按招标人项目实施方案要求（详见附件）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质量标准或施工标准：执行国家或行业相关标准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8.</w:t>
      </w:r>
      <w:r>
        <w:rPr>
          <w:rFonts w:ascii="仿宋" w:hAnsi="仿宋" w:cs="仿宋" w:eastAsia="仿宋"/>
          <w:sz w:val="24"/>
        </w:rPr>
        <w:t xml:space="preserve">报价单：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2493"/>
        <w:gridCol w:w="2232"/>
        <w:gridCol w:w="1338"/>
      </w:tblGrid>
      <w:tr>
        <w:trPr>
          <w:trHeight w:val="4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（万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州师范学院明知楼中央空调维保项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谈判文件及附件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报价 （大写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40" w:hanging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投标人资质要求及投标文件要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的投标文件中应包含以下内容（投标文件密封，所有证件均须真实、有效，复印件均须加盖公章，缺少以下任意一项内容即作无效标处理）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投标报价清单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税金、运输费、管理费、措施费及安装费等全部费用。投标报价高于采购预算者视为无效报价。报价以人民币计，并以大写为准。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营业执照副本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税务登记证复印件。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提供投标代表身份证复印件；如非法人投标，另提供法人委托书、法人身份证复印件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售后服务承诺书。</w:t>
      </w:r>
    </w:p>
    <w:p>
      <w:pPr>
        <w:pStyle w:val="Normal"/>
        <w:spacing w:lineRule="exact" w:line="34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具有大金中央空调维修资格的生产厂家授权材料。</w:t>
      </w:r>
    </w:p>
    <w:p>
      <w:pPr>
        <w:pStyle w:val="Normal"/>
        <w:spacing w:lineRule="exact" w:line="3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7.</w:t>
      </w:r>
      <w:r>
        <w:rPr>
          <w:rFonts w:ascii="仿宋_gb2312;仿宋" w:hAnsi="仿宋_gb2312;仿宋" w:eastAsia="仿宋_gb2312;仿宋"/>
          <w:b/>
          <w:sz w:val="24"/>
        </w:rPr>
        <w:t>投标文件一式两份，正本一份，副本一份，均需装订成册，并密封封装。（招标文件未按规定盖章、装订成册、密封封装，或未按照“正本一份，副本一份”递交，作废标处理）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三、投标文件递交、开标时间：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09:30</w:t>
      </w:r>
      <w:r>
        <w:rPr>
          <w:rFonts w:ascii="仿宋_gb2312;仿宋" w:hAnsi="仿宋_gb2312;仿宋" w:eastAsia="仿宋_gb2312;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开标地点：</w:t>
      </w:r>
      <w:r>
        <w:rPr>
          <w:rFonts w:ascii="仿宋_gb2312;仿宋" w:hAnsi="仿宋_gb2312;仿宋" w:eastAsia="仿宋_gb2312;仿宋"/>
          <w:sz w:val="24"/>
        </w:rPr>
        <w:t>湖州市二环东路</w:t>
      </w:r>
      <w:r>
        <w:rPr>
          <w:rFonts w:eastAsia="仿宋_gb2312;仿宋" w:ascii="仿宋_gb2312;仿宋" w:hAnsi="仿宋_gb2312;仿宋"/>
          <w:sz w:val="24"/>
        </w:rPr>
        <w:t>759</w:t>
      </w:r>
      <w:r>
        <w:rPr>
          <w:rFonts w:ascii="仿宋_gb2312;仿宋" w:hAnsi="仿宋_gb2312;仿宋" w:eastAsia="仿宋_gb2312;仿宋"/>
          <w:sz w:val="24"/>
        </w:rPr>
        <w:t>号湖州师范学院东校区明达楼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ascii="仿宋_gb2312;仿宋" w:hAnsi="仿宋_gb2312;仿宋" w:eastAsia="仿宋_gb2312;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人：杜老师  电话：</w:t>
      </w:r>
      <w:r>
        <w:rPr>
          <w:rFonts w:eastAsia="仿宋_gb2312;仿宋" w:ascii="仿宋_gb2312;仿宋" w:hAnsi="仿宋_gb2312;仿宋"/>
          <w:sz w:val="24"/>
        </w:rPr>
        <w:t>0572-2321093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投标人满足采购人采购要求前提下，以投标人现场二次报价最低者确定为拟中标单位。</w:t>
      </w:r>
    </w:p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仿宋" w:hAnsi="仿宋_gb2312;仿宋" w:eastAsia="仿宋_gb2312;仿宋"/>
          <w:sz w:val="24"/>
        </w:rPr>
        <w:t>中标人按要求进行日常维保，完成中央空调全面清洗一次以及中央空调全面检测两次，经招标人验收合格后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个工作日内支付合同总金额的</w:t>
      </w:r>
      <w:r>
        <w:rPr>
          <w:rFonts w:eastAsia="仿宋_gb2312;仿宋" w:ascii="仿宋_gb2312;仿宋" w:hAnsi="仿宋_gb2312;仿宋"/>
          <w:sz w:val="24"/>
        </w:rPr>
        <w:t>10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附件：项目实施方案要求</w:t>
      </w:r>
    </w:p>
    <w:p>
      <w:pPr>
        <w:pStyle w:val="Normal"/>
        <w:spacing w:lineRule="exact" w:line="34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/>
      </w:pPr>
      <w:r>
        <w:rPr>
          <w:rFonts w:ascii="仿宋_gb2312;仿宋" w:hAnsi="仿宋_gb2312;仿宋" w:eastAsia="仿宋_gb2312;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right="480" w:firstLine="48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宋体;SimSun" w:hAnsi="宋体;SimSun" w:eastAsia="仿宋_gb2312;仿宋"/>
          <w:b/>
          <w:b/>
          <w:bCs/>
          <w:sz w:val="28"/>
          <w:szCs w:val="28"/>
        </w:rPr>
      </w:pPr>
      <w:r>
        <w:rPr>
          <w:rFonts w:eastAsia="仿宋_gb2312;仿宋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项目实施方案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概况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明知楼</w:t>
      </w:r>
      <w:r>
        <w:rPr>
          <w:rFonts w:ascii="仿宋" w:hAnsi="仿宋" w:cs="仿宋" w:eastAsia="仿宋"/>
          <w:sz w:val="24"/>
        </w:rPr>
        <w:t>共有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层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有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个大金</w:t>
      </w:r>
      <w:r>
        <w:rPr>
          <w:rFonts w:eastAsia="仿宋" w:cs="仿宋" w:ascii="仿宋" w:hAnsi="仿宋"/>
          <w:sz w:val="24"/>
        </w:rPr>
        <w:t>(RHXY280K)</w:t>
      </w:r>
      <w:r>
        <w:rPr>
          <w:rFonts w:ascii="仿宋" w:hAnsi="仿宋" w:cs="仿宋" w:eastAsia="仿宋"/>
          <w:sz w:val="24"/>
        </w:rPr>
        <w:t>室外机组带</w:t>
      </w:r>
      <w:r>
        <w:rPr>
          <w:rFonts w:eastAsia="仿宋" w:cs="仿宋" w:ascii="仿宋" w:hAnsi="仿宋"/>
          <w:sz w:val="24"/>
        </w:rPr>
        <w:t>103</w:t>
      </w:r>
      <w:r>
        <w:rPr>
          <w:rFonts w:ascii="仿宋" w:hAnsi="仿宋" w:cs="仿宋" w:eastAsia="仿宋"/>
          <w:sz w:val="24"/>
        </w:rPr>
        <w:t>个室内机、另有大金</w:t>
      </w:r>
      <w:r>
        <w:rPr>
          <w:rFonts w:eastAsia="仿宋" w:cs="仿宋" w:ascii="仿宋" w:hAnsi="仿宋"/>
          <w:sz w:val="24"/>
        </w:rPr>
        <w:t>(RY250K/FHYC125)</w:t>
      </w:r>
      <w:r>
        <w:rPr>
          <w:rFonts w:ascii="仿宋" w:hAnsi="仿宋" w:cs="仿宋" w:eastAsia="仿宋"/>
          <w:sz w:val="24"/>
        </w:rPr>
        <w:t>一拖二机组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套及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套</w:t>
      </w:r>
      <w:r>
        <w:rPr>
          <w:rFonts w:eastAsia="仿宋" w:cs="仿宋" w:ascii="仿宋" w:hAnsi="仿宋"/>
          <w:sz w:val="24"/>
        </w:rPr>
        <w:t>(FHYB125B/RY125)</w:t>
      </w:r>
      <w:r>
        <w:rPr>
          <w:rFonts w:ascii="仿宋" w:hAnsi="仿宋" w:cs="仿宋" w:eastAsia="仿宋"/>
          <w:sz w:val="24"/>
        </w:rPr>
        <w:t>商用空调。室外机分布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楼西面平台及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楼东面平台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空气滤网及空调内外机的清洁，测试空调压力、电流、出口温度，确保空调正常运行。具体要求如下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57" w:firstLine="12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清洗蒸发器与冷凝器：空调用金属清洗剂清洗保养二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357" w:firstLine="1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底盘与内壳的清洁。空调内外机进行清洗保养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8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电器系统保养：全面检查电气线路，查看电气线路是否可靠，控制开关、保护装置能否有效可靠的工作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 xml:space="preserve"> 检查管路系统是否有泄漏点，做好校漏气密性的实验。检查压缩机风机的运作是否正常，有无异常，振动与噪音是否正常。</w:t>
      </w:r>
    </w:p>
    <w:p>
      <w:pPr>
        <w:pStyle w:val="Normal"/>
        <w:spacing w:lineRule="exact" w:line="48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 xml:space="preserve"> 检验冷凝水是否能顺利畅通的排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维保内容及要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清洗：</w:t>
      </w:r>
      <w:r>
        <w:rPr>
          <w:rFonts w:ascii="仿宋" w:hAnsi="仿宋" w:cs="仿宋" w:eastAsia="仿宋"/>
          <w:sz w:val="24"/>
        </w:rPr>
        <w:t>中央空调</w:t>
      </w:r>
      <w:r>
        <w:rPr>
          <w:rFonts w:ascii="仿宋" w:hAnsi="仿宋" w:cs="仿宋" w:eastAsia="仿宋"/>
          <w:sz w:val="24"/>
        </w:rPr>
        <w:t>清洗</w:t>
      </w:r>
      <w:r>
        <w:rPr>
          <w:rFonts w:ascii="仿宋" w:hAnsi="仿宋" w:cs="仿宋" w:eastAsia="仿宋"/>
          <w:sz w:val="24"/>
        </w:rPr>
        <w:t>一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全面检测：对空调进行两次全方位检测，并做好记录，检测表内容如下：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0"/>
        <w:gridCol w:w="960"/>
        <w:gridCol w:w="1007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记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记录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系统的检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控制器显示的温度和相对湿度与实际值是否相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控制系统菜单及报警的设置情况和控制器记录，查看有关报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主电源及各支路的各相电压及电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所有的接触器的触点是否清洁，接触是否可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吸合的瞬间电流，对各接点进行紧固，确保安全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eastAsia="仿宋" w:cs="仿宋" w:ascii="仿宋" w:hAnsi="仿宋"/>
                <w:sz w:val="24"/>
              </w:rPr>
              <w:t>24V</w:t>
            </w:r>
            <w:r>
              <w:rPr>
                <w:rFonts w:ascii="仿宋" w:hAnsi="仿宋" w:cs="仿宋" w:eastAsia="仿宋"/>
                <w:sz w:val="24"/>
              </w:rPr>
              <w:t>控制线路进行检测，确保控制的灵敏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各种的系统保护功能进行检测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循环系统的检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空气过滤器是否脏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室内风机电机接线端子紧固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风机皮带是否老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风循环系统各固定螺丝紧固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室内风机电机运转声音及机身温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风机的三项工作电流是否正常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制冷系统的检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压缩机的运转声音及机身温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干燥过滤进出温度是否相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膨胀阀是否结露结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压缩机回液温度是否正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各连接点是否有漏的现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蒸发器是否清洁，是否结霜或结冰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冷凝水排水系统是否顺畅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冷凝器翅片是否脏堵需要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室外冷凝器调速系统和冷凝风扇的运行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压缩机的工作压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检查电气线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看</w:t>
            </w:r>
            <w:r>
              <w:rPr>
                <w:rFonts w:ascii="仿宋" w:hAnsi="仿宋" w:cs="仿宋" w:eastAsia="仿宋"/>
                <w:sz w:val="24"/>
              </w:rPr>
              <w:t>控制开关、保护装置能否有效可靠的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管路系统是否有泄漏点，做好校漏气密性的实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检查压缩机风机的运作是否正常，有无异常，振动与</w:t>
            </w:r>
            <w:r>
              <w:rPr>
                <w:rFonts w:ascii="仿宋" w:hAnsi="仿宋" w:cs="仿宋" w:eastAsia="仿宋"/>
                <w:sz w:val="24"/>
              </w:rPr>
              <w:t>声</w:t>
            </w:r>
            <w:r>
              <w:rPr>
                <w:rFonts w:ascii="仿宋" w:hAnsi="仿宋" w:cs="仿宋" w:eastAsia="仿宋"/>
                <w:sz w:val="24"/>
              </w:rPr>
              <w:t>音是否正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洗维护排水管</w:t>
            </w:r>
            <w:r>
              <w:rPr>
                <w:rFonts w:ascii="仿宋" w:hAnsi="仿宋" w:cs="仿宋" w:eastAsia="仿宋"/>
                <w:sz w:val="24"/>
              </w:rPr>
              <w:t>检验冷凝水是否能顺利畅通的排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每年冷热交换时间及时对空调制式进行切换。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若空调出现故障，在接到维修通知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小时内上门查看维修。如空调机组发生硬件或因机组自身软件故障引起的硬件损伤损坏，</w:t>
      </w:r>
      <w:r>
        <w:rPr>
          <w:rFonts w:ascii="仿宋" w:hAnsi="仿宋" w:cs="仿宋" w:eastAsia="仿宋"/>
          <w:sz w:val="24"/>
        </w:rPr>
        <w:t>保养单位</w:t>
      </w:r>
      <w:r>
        <w:rPr>
          <w:rFonts w:ascii="仿宋" w:hAnsi="仿宋" w:cs="仿宋" w:eastAsia="仿宋"/>
          <w:sz w:val="24"/>
        </w:rPr>
        <w:t>提供维修更换服务。更换的配件产品及维修更换费用协商另计</w:t>
      </w:r>
      <w:r>
        <w:rPr>
          <w:rFonts w:ascii="仿宋" w:hAnsi="仿宋" w:cs="仿宋" w:eastAsia="仿宋"/>
          <w:sz w:val="24"/>
        </w:rPr>
        <w:t>，但不得高于市场价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内机清洗包括：清洗蒸发器冷凝器、底盘清洗、过虑网清洗、出风口回风口清洗、风道清理；外机清洗包括：抗氧化处理、外机清洗（用金属洗剂二次）、更换保温扎带、补充制冷液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编制空调档案，做好保养</w:t>
      </w:r>
      <w:r>
        <w:rPr>
          <w:rFonts w:ascii="仿宋" w:hAnsi="仿宋" w:cs="仿宋" w:eastAsia="仿宋"/>
          <w:sz w:val="24"/>
        </w:rPr>
        <w:t>记</w:t>
      </w:r>
      <w:r>
        <w:rPr>
          <w:rFonts w:ascii="仿宋" w:hAnsi="仿宋" w:cs="仿宋" w:eastAsia="仿宋"/>
          <w:sz w:val="24"/>
        </w:rPr>
        <w:t>录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三、项目维保实施期限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常规维保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维保单位须在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前按要求完成中央空调全面清洗一次以及中央空调全面检测一次。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期间完成第二次全面检测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;SimSun" w:hAnsi="宋体;SimSun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uu</dc:creator>
  <dc:description/>
  <cp:keywords/>
  <dc:language>en-US</dc:language>
  <cp:lastModifiedBy>Sky123.Org</cp:lastModifiedBy>
  <cp:lastPrinted>2017-05-10T08:33:00Z</cp:lastPrinted>
  <dcterms:modified xsi:type="dcterms:W3CDTF">2017-05-12T08:12:00Z</dcterms:modified>
  <cp:revision>67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