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宏基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宏基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cer</w:t>
            </w:r>
            <w:r>
              <w:rPr>
                <w:b/>
                <w:sz w:val="28"/>
                <w:szCs w:val="28"/>
              </w:rPr>
              <w:t xml:space="preserve"> TMP236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便携式计算机（配原装包、鼠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免费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免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升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Ci35005U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通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G DDR3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+8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3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屏幕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显示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366 x 76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可选高清屏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920 x 108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7 hb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工程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13:00Z</dcterms:modified>
  <cp:revision>114</cp:revision>
  <dc:subject/>
  <dc:title>   政 府 采 购 协 议 供 货 询 价 单  </dc:title>
</cp:coreProperties>
</file>