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 xml:space="preserve">701a </w:t>
            </w:r>
            <w:r>
              <w:rPr>
                <w:b/>
                <w:sz w:val="28"/>
                <w:szCs w:val="28"/>
              </w:rPr>
              <w:t>黑白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大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支持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500×425×295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7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硒鼓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P CZ192A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：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：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：中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</w:t>
            </w:r>
            <w:r>
              <w:rPr>
                <w:sz w:val="24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18ppm||</w:t>
            </w:r>
            <w:r>
              <w:rPr>
                <w:sz w:val="24"/>
              </w:rPr>
              <w:t>首页打印时间</w:t>
            </w:r>
            <w:r>
              <w:rPr>
                <w:sz w:val="24"/>
              </w:rPr>
              <w:t>:8.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1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手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349x238x196mm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M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USB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交货时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七个工作日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整机保修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上门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sz w:val="24"/>
              </w:rPr>
              <w:t>运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32:00Z</dcterms:modified>
  <cp:revision>118</cp:revision>
  <dc:subject/>
  <dc:title>   政 府 采 购 协 议 供 货 询 价 单  </dc:title>
</cp:coreProperties>
</file>