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松下传真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松下</w:t>
            </w:r>
            <w:r>
              <w:rPr>
                <w:b/>
                <w:sz w:val="28"/>
                <w:szCs w:val="28"/>
              </w:rPr>
              <w:t>KX-FL338CN</w:t>
            </w:r>
            <w:r>
              <w:rPr>
                <w:b/>
                <w:sz w:val="28"/>
                <w:szCs w:val="28"/>
              </w:rPr>
              <w:t>传真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精巧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普通纸激光传真机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.6KBP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超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文件存储发送。主要部件保修：一年；其他功能：复印；其他服务：电话；其它技术参数：自动进纸，显示屏。发送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外形尺寸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60*357*218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打印方式：激光；打印进纸方式：抽屉式纸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扫描元件：扫描头；扫描进纸方式：馈纸式；扫描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整机保修：一年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21:00Z</dcterms:modified>
  <cp:revision>116</cp:revision>
  <dc:subject/>
  <dc:title>   政 府 采 购 协 议 供 货 询 价 单  </dc:title>
</cp:coreProperties>
</file>