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4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5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 ProBook 640 G1</w:t>
            </w:r>
            <w:r>
              <w:rPr>
                <w:b/>
                <w:sz w:val="28"/>
                <w:szCs w:val="28"/>
              </w:rPr>
              <w:t>便携式计算</w:t>
            </w:r>
            <w:r>
              <w:rPr>
                <w:b/>
                <w:sz w:val="28"/>
                <w:szCs w:val="28"/>
              </w:rPr>
              <w:t>（配原装包、鼠）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规格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INTEL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-4200M/4G/750G/1G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DVDRW/14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整机免费换货期限：七个工作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光驱：内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DVD-RW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硬盘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750G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显卡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G AMD HD 8750M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操作系统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WINDOWS 7 HOME BASIC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内存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G 1600MHz(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根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 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充电端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DisplayPort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VGA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显存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G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显示器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4.0'' LED HD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眩光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主要部件保修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；整机保修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卫</w:t>
            </w:r>
            <w:r>
              <w:rPr>
                <w:sz w:val="24"/>
              </w:rPr>
              <w:t>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天天</cp:lastModifiedBy>
  <cp:lastPrinted>2016-01-19T10:44:00Z</cp:lastPrinted>
  <dcterms:modified xsi:type="dcterms:W3CDTF">2016-04-19T15:10:00Z</dcterms:modified>
  <cp:revision>115</cp:revision>
  <dc:subject/>
  <dc:title>   政 府 采 购 协 议 供 货 询 价 单  </dc:title>
</cp:coreProperties>
</file>