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奥克斯</w:t>
            </w:r>
            <w:r>
              <w:rPr/>
              <w:t>KFR-51LW/BpZF+2</w:t>
            </w:r>
            <w:r>
              <w:rPr/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奥克斯</w:t>
            </w:r>
            <w:r>
              <w:rPr/>
              <w:t>KFR-50GW/BpZF+2</w:t>
            </w:r>
            <w:r>
              <w:rPr/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72LW/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GW/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奥克斯</w:t>
            </w:r>
            <w:r>
              <w:rPr/>
              <w:t>KFR-120LW/ZF3+2</w:t>
            </w:r>
            <w:r>
              <w:rPr/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理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6-07T08:43:00Z</dcterms:modified>
  <cp:revision>56</cp:revision>
  <dc:subject/>
  <dc:title>   政 府 采 购 协 议 供 货 询 价 单  </dc:title>
</cp:coreProperties>
</file>