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776"/>
        <w:gridCol w:w="1800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51LW/BpZF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50GW/BpZF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资产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图书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G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120LW/ZF3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6-12T01:17:00Z</dcterms:modified>
  <cp:revision>57</cp:revision>
  <dc:subject/>
  <dc:title>   政 府 采 购 协 议 供 货 询 价 单  </dc:title>
</cp:coreProperties>
</file>