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x 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优先纸盒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自动文档进纸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ADF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和黑白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、平板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黑白、平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6-08T09:04:00Z</dcterms:modified>
  <cp:revision>121</cp:revision>
  <dc:subject/>
  <dc:title>   政 府 采 购 协 议 供 货 询 价 单  </dc:title>
</cp:coreProperties>
</file>