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THINKPA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NKPADL450</w:t>
            </w:r>
            <w:r>
              <w:rPr>
                <w:b/>
                <w:sz w:val="28"/>
                <w:szCs w:val="28"/>
              </w:rPr>
              <w:t>便携式计算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五代英特尔酷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3-5005U/2.0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4.0"HD 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HD Graphics 5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（可选外置光驱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3.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带指纹识别、蓝牙、摄像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金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THINKPA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NKPADX250-20CLA457CD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帆布包、无线鼠标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五代智能英特尔酷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 -5300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2.3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+16GB SS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 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 5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芯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（可选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置光驱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一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Mini DP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带指纹识别、蓝牙、摄像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微软用户</cp:lastModifiedBy>
  <dcterms:modified xsi:type="dcterms:W3CDTF">2016-06-08T08:49:00Z</dcterms:modified>
  <cp:revision>8</cp:revision>
  <dc:subject/>
  <dc:title/>
</cp:coreProperties>
</file>