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曙光服务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曙光</w:t>
            </w:r>
            <w:r>
              <w:rPr>
                <w:b/>
                <w:sz w:val="28"/>
                <w:szCs w:val="28"/>
              </w:rPr>
              <w:t>I840-G25</w:t>
            </w:r>
            <w:r>
              <w:rPr>
                <w:b/>
                <w:sz w:val="28"/>
                <w:szCs w:val="28"/>
              </w:rPr>
              <w:t>服务器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外形（高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结构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路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机架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处理器型号及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XeonE7-48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V3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处理器数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颗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速缓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M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插槽（数量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96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类型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实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×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GDDR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133MHz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支持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T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EC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校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I/O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插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槽位（数量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支持硬盘类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热插拔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AS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实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×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0G10KRPM2.5||RAI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卡（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RAID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种类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AID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,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万兆网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类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DVD-RW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满配热插拔冗余电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服务器管理软件，服务器检测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件故障检测和显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提供服务器内置硬件故障检测功能并有声光提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售后服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×2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时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时响应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时上门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原厂现场服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WINDOWSSERVER2012R2</w:t>
            </w:r>
            <w:r>
              <w:rPr>
                <w:szCs w:val="21"/>
              </w:rPr>
              <w:t>标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高教研究所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朱高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6-16T01:26:00Z</dcterms:modified>
  <cp:revision>130</cp:revision>
  <dc:subject/>
  <dc:title>   政 府 采 购 协 议 供 货 询 价 单  </dc:title>
</cp:coreProperties>
</file>