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教师教育学院舞蹈编排和美术训练室家具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教师教育学院舞蹈编排和美术训练室家具项目（预算</w:t>
      </w:r>
      <w:r>
        <w:rPr>
          <w:rFonts w:eastAsia="仿宋_GB2312" w:ascii="仿宋_GB2312" w:hAnsi="仿宋_GB2312"/>
          <w:sz w:val="24"/>
        </w:rPr>
        <w:t>3.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51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73"/>
        <w:gridCol w:w="5220"/>
        <w:gridCol w:w="618"/>
        <w:gridCol w:w="778"/>
        <w:gridCol w:w="76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更衣室双面橱柜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定制  三聚氰氨板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.03*2.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，样式见附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储物柜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定制  三聚氰氨板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E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，高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.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，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，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.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米，四层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个单元格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规格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40*70*76cm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材料：桌腿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.2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台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书架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.5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门板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6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多层板环保绿色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级，双面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.6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橡木木皮，所有看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厚水曲柳实木封边，抽屉底板采用优质绿色环保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多层板面贴橡木木皮。品牌为千年舟、兔宝宝、莫干山。键抽安装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T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级导轨，抽屉安装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T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静音导轨，拉手为暗挖手。品牌环保亚光聚酯漆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采用六底四面开放式油漆工艺，环保油漆。门板采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T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页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办公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规格：尺寸宽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5cm*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5c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 材质：优质加厚全实木材质（橡木），椅子两侧加拉档：采用封闭漆（目前实木类档次最高的油漆开放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V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成分为聚胺脂），可做二次修补，甲醛含量小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.5mg/L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六底四面油漆工艺。五金配件采用优质品牌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45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产品技术性能、售后服务承诺等综合竞争性谈判（二次报价），确定最低价为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两年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rPr>
          <w:rFonts w:ascii="仿宋_GB2312" w:hAnsi="仿宋_GB2312" w:eastAsia="仿宋_GB2312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6219825" cy="463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4"/>
        </w:rPr>
        <w:t>附图：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6-18T17:19:00Z</cp:lastPrinted>
  <dcterms:modified xsi:type="dcterms:W3CDTF">2015-07-16T03:39:00Z</dcterms:modified>
  <cp:revision>38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