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教师教育学院舞蹈编排和美术训练室家具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教师教育学院舞蹈编排和美术训练室家具项目（预算</w:t>
      </w:r>
      <w:r>
        <w:rPr>
          <w:rFonts w:eastAsia="仿宋_GB2312" w:ascii="仿宋_GB2312" w:hAnsi="仿宋_GB2312"/>
          <w:sz w:val="24"/>
        </w:rPr>
        <w:t>3.4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51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73"/>
        <w:gridCol w:w="5220"/>
        <w:gridCol w:w="618"/>
        <w:gridCol w:w="778"/>
        <w:gridCol w:w="76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更衣室双面橱柜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定制  三聚氰氨板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.03*2.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米，样式见附图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储物柜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定制  三聚氰氨板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，高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米，宽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.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米，深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.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米，三层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单元格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办公桌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规格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140*70*76cm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材料：桌腿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.2c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台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c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书架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.5c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门板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.6c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多层板环保绿色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E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级，双面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.6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橡木木皮，所有看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厚水曲柳实木封边，抽屉底板采用优质绿色环保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E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级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多层板面贴橡木木皮。品牌为千年舟、兔宝宝、莫干山。键抽安装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DTC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级导轨，抽屉安装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DTC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静音导轨，拉手为暗挖手。品牌环保亚光聚酯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采用六底四面开放式油漆工艺，环保油漆。门板采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DTC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页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办公椅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规格：尺寸宽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5cm*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5c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； 材质：优质加厚全实木材质（橡木），椅子两侧加拉档：采用封闭漆（目前实木类档次最高的油漆开放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V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成分为聚胺脂），可做二次修补，甲醛含量小于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.5mg/L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。六底四面油漆工艺。五金配件采用优质品牌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45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安装调试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维修保修期自验收合格之日起至少两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6219825" cy="463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24"/>
        </w:rPr>
        <w:t>附图：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6-18T17:19:00Z</cp:lastPrinted>
  <dcterms:modified xsi:type="dcterms:W3CDTF">2015-07-13T02:58:00Z</dcterms:modified>
  <cp:revision>3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