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尔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LL E7240 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i5-4310M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(2.7 GHz, 3M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缓存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处理器集成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:128GB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全高迷你卡移动固态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:12.5" HD (1366x768)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防眩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WLED-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背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特尔集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HD 4400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:USB 3.0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三个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HDMI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接口一个、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7-29T02:48:00Z</dcterms:modified>
  <cp:revision>14</cp:revision>
  <dc:subject/>
  <dc:title>   政 府 采 购 协 议 供 货 询 价 单  </dc:title>
</cp:coreProperties>
</file>