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tabs>
          <w:tab w:val="clear" w:pos="420"/>
          <w:tab w:val="left" w:pos="864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70"/>
        <w:rPr/>
      </w:pPr>
      <w:r>
        <w:rPr>
          <w:sz w:val="24"/>
        </w:rPr>
        <w:t>本单位需进行如下政府采购，望你公司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下午</w:t>
      </w:r>
      <w:r>
        <w:rPr>
          <w:sz w:val="24"/>
        </w:rPr>
        <w:t>11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分前（询价截止时间）将本询价单密封提交给</w:t>
      </w:r>
      <w:r>
        <w:rPr/>
        <w:t>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393"/>
        <w:gridCol w:w="1176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4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惠普一体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惠普</w:t>
            </w:r>
            <w:r>
              <w:rPr>
                <w:b/>
                <w:sz w:val="28"/>
                <w:szCs w:val="28"/>
              </w:rPr>
              <w:t>HP LaserJet Pro MFP M128fp</w:t>
            </w:r>
            <w:r>
              <w:rPr>
                <w:b/>
                <w:sz w:val="28"/>
                <w:szCs w:val="28"/>
              </w:rPr>
              <w:t>一体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>||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打印速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0ppm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打印分辨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600 x 600 dpi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供纸容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150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页进纸盒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双面打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手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网络打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有线网络打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打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功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/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调制解调器速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33.6kbps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发送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收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/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电话手柄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/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传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功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/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复印速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0ppm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复印分辨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300 x 300 dpi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复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功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/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扫描类型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平板式，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ADF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扫描分辨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200 dpi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扫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功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/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体积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(W×D×H):420 x 365 x 309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毫米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重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9.1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千克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（不含包装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包装重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 11.8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千克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28M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USB2.0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，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0Base-T/100Base-TX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RJ-45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网络接口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壹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社科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湖州师范学院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09:00Z</dcterms:created>
  <dc:creator>张国华</dc:creator>
  <dc:description/>
  <cp:keywords/>
  <dc:language>en-US</dc:language>
  <cp:lastModifiedBy>微软用户</cp:lastModifiedBy>
  <cp:lastPrinted>2014-06-27T14:17:00Z</cp:lastPrinted>
  <dcterms:modified xsi:type="dcterms:W3CDTF">2015-07-28T03:15:00Z</dcterms:modified>
  <cp:revision>8</cp:revision>
  <dc:subject/>
  <dc:title>   政 府 采 购 协 议 供 货 询 价 单  </dc:title>
</cp:coreProperties>
</file>