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7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6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2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900"/>
        <w:gridCol w:w="844"/>
        <w:gridCol w:w="720"/>
        <w:gridCol w:w="720"/>
        <w:gridCol w:w="776"/>
        <w:gridCol w:w="1980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夏普投影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佳能</w:t>
            </w:r>
            <w:r>
              <w:rPr>
                <w:b/>
                <w:sz w:val="24"/>
              </w:rPr>
              <w:t>IR2525I</w:t>
            </w:r>
            <w:r>
              <w:rPr>
                <w:b/>
                <w:sz w:val="24"/>
              </w:rPr>
              <w:t>复印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原稿尺寸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A3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复印速度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25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页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/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分钟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(A4)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分辨率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复印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1200dpi(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等效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)×600dpi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，打印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1200dpi×1200dpi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供纸容量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250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张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+550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张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(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前置式纸盒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)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100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张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(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手送纸盘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)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重量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约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76.1kg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内存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512MB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首页复印时间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5.4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秒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灰度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256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级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尺寸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565mm×693mm×896mm(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安装有双面自动输稿器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)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硬盘容量（如有）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无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能耗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1.5kw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连续复印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 xml:space="preserve">:999 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张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颜色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白、灰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缩放范围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25%-400%(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以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1%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为单位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)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纸张尺寸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A3-A5R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、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8K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、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16K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和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16KR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预热时间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30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秒或更短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其他功能描述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无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附件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双面自动输稿器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18"/>
                <w:szCs w:val="18"/>
                <w:shd w:fill="F9F2D4" w:val="clear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双面器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18"/>
                <w:szCs w:val="18"/>
                <w:shd w:fill="F9F2D4" w:val="clear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网络打印卡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18"/>
                <w:szCs w:val="18"/>
                <w:shd w:fill="F9F2D4" w:val="clear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保修卡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18"/>
                <w:szCs w:val="18"/>
                <w:shd w:fill="F9F2D4" w:val="clear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使用操作手册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18"/>
                <w:szCs w:val="18"/>
                <w:shd w:fill="F9F2D4" w:val="clear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安装手册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18"/>
                <w:szCs w:val="18"/>
                <w:shd w:fill="F9F2D4" w:val="clear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电源线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18"/>
                <w:szCs w:val="18"/>
                <w:shd w:fill="F9F2D4" w:val="clear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OPC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感光鼓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18"/>
                <w:szCs w:val="18"/>
                <w:shd w:fill="F9F2D4" w:val="clear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墨粉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产地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苏州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整机保修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一年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主要部件保修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一年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有关技术人员现场免费提供安装、调试、维修服务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有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整机免费换货期限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7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天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质保期内产品故障服务响应时限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5*12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小时现场服务，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7*24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小时电话支持，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4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小时到达现场，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8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小时解决问题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交货时间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7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天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其他服务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无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高昌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杜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0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（盖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type w:val="nextPage"/>
      <w:pgSz w:orient="landscape" w:w="16838" w:h="11906"/>
      <w:pgMar w:left="851" w:right="851" w:gutter="0" w:header="851" w:top="99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22:00Z</dcterms:created>
  <dc:creator>张国华</dc:creator>
  <dc:description/>
  <dc:language>en-US</dc:language>
  <cp:lastModifiedBy>Sky123.Org</cp:lastModifiedBy>
  <cp:lastPrinted>2016-06-12T09:41:00Z</cp:lastPrinted>
  <dcterms:modified xsi:type="dcterms:W3CDTF">2017-06-19T07:23:00Z</dcterms:modified>
  <cp:revision>3</cp:revision>
  <dc:subject/>
  <dc:title>政 府 采 购 协 议 供 货 询 价 单</dc:title>
</cp:coreProperties>
</file>