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6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2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苹果便携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苹果</w:t>
            </w:r>
            <w:r>
              <w:rPr>
                <w:b/>
                <w:bCs/>
                <w:sz w:val="24"/>
              </w:rPr>
              <w:t>A1502/MF839CH/A</w:t>
            </w:r>
            <w:r>
              <w:rPr>
                <w:b/>
                <w:bCs/>
                <w:sz w:val="24"/>
              </w:rPr>
              <w:t>便携式计算机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Intel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酷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i5-5257U 2.7GHz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8GB 1866MHz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PCIe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128GB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闪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3.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背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Intel Iris Graphics 61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图形处理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共享内存容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OS X Lion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USB 3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端口；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Thunderbolt 2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端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VGA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带摄像头、蓝牙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.0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深圳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关技术人员现场免费提供安装、调试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在保修期内免费上门安装、调试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7*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电话支持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到达现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解决问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仅限省级、地区级城市主城区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1.58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千克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欧阳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曹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苹果便携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苹果</w:t>
            </w:r>
            <w:r>
              <w:rPr>
                <w:b/>
                <w:bCs/>
                <w:sz w:val="24"/>
              </w:rPr>
              <w:t>A1466/MMGG2CH/A</w:t>
            </w:r>
            <w:r>
              <w:rPr>
                <w:b/>
                <w:bCs/>
                <w:sz w:val="24"/>
              </w:rPr>
              <w:t>便携式计算机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Intel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酷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i5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-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250U 1.6GHz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8GB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PCIe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256GB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闪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3.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背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Intel HD Graphics 60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图形处理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共享内存容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OS X Lion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USB 3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端口；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Thunderbolt 2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端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VGA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带摄像头、蓝牙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.0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深圳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关技术人员现场免费提供安装、调试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在保修期内免费上门安装、调试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7*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电话支持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到达现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解决问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仅限省级、地区级城市主城区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1.35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千克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吕小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杜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44:00Z</dcterms:created>
  <dc:creator>张国华</dc:creator>
  <dc:description/>
  <cp:keywords/>
  <dc:language>en-US</dc:language>
  <cp:lastModifiedBy>Sky123.Org</cp:lastModifiedBy>
  <cp:lastPrinted>2016-06-12T09:41:00Z</cp:lastPrinted>
  <dcterms:modified xsi:type="dcterms:W3CDTF">2017-06-19T08:40:00Z</dcterms:modified>
  <cp:revision>11</cp:revision>
  <dc:subject/>
  <dc:title>政 府 采 购 协 议 供 货 询 价 单</dc:title>
</cp:coreProperties>
</file>