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夏普投影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普</w:t>
            </w:r>
            <w:r>
              <w:rPr>
                <w:b/>
                <w:sz w:val="24"/>
              </w:rPr>
              <w:t>X-MX460A</w:t>
            </w:r>
            <w:r>
              <w:rPr>
                <w:b/>
                <w:sz w:val="24"/>
              </w:rPr>
              <w:t>投影仪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指标项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标项一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投射方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正投、背投、吊装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投射距离（投射比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6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吋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@2.4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标称亮度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ANSI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流明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36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流明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标准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024*768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均匀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90%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对比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30000:1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液晶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DM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规格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0.5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吋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灯泡品牌型号和功率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日本凤凰</w:t>
            </w:r>
            <w:r>
              <w:rPr>
                <w:rFonts w:ascii="Simsun;Times New Roman" w:hAnsi="Simsun;Times New Roman" w:cs="Simsun;Times New Roman" w:eastAsia="Simsun;Times New Roman"/>
                <w:color w:val="FF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230W||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可投影画面尺寸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:40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吋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--300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吋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外形尺寸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宽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 xml:space="preserve">326mm 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高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 xml:space="preserve">84mm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45m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电源要求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00-240V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重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.6K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输入信号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HDMI VGA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输入端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HDMI*1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电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色差信号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针微型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D-sub)*1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视频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RCA)*1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音频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RCA)*1(L/R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噪声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d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7-2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分贝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鲁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7:00Z</dcterms:created>
  <dc:creator>张国华</dc:creator>
  <dc:description/>
  <dc:language>en-US</dc:language>
  <cp:lastModifiedBy>Sky123.Org</cp:lastModifiedBy>
  <cp:lastPrinted>2016-06-12T09:41:00Z</cp:lastPrinted>
  <dcterms:modified xsi:type="dcterms:W3CDTF">2017-06-19T02:50:00Z</dcterms:modified>
  <cp:revision>4</cp:revision>
  <dc:subject/>
  <dc:title>政 府 采 购 协 议 供 货 询 价 单</dc:title>
</cp:coreProperties>
</file>