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b/>
                <w:bCs/>
                <w:sz w:val="24"/>
              </w:rPr>
              <w:t xml:space="preserve">LASERJET PRO MFP M277DW </w:t>
            </w:r>
            <w:r>
              <w:rPr>
                <w:b/>
                <w:bCs/>
                <w:sz w:val="24"/>
              </w:rPr>
              <w:t>彩色激光多功能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打印速度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1.5s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打印分辨率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600dpi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双面打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自动双面打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网络打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线网络打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发送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收内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最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4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页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传真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其他功能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复印速度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连续复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-99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页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复印分辨率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彩色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300×420dpi(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平板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),300×360dpi(ADF);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黑白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300×420dpi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扫描类型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平板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扫描分辨率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高达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300×300 dpi(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彩色和黑白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  <w:shd w:fill="F9F2D4" w:val="clear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ADF);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高达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300×300dpi/600×600dpi/1200×1200dpi(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平板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)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体积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(W×D×H):420×417×322mm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重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6.3kg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内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256MB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USB 2.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内置快速以太网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10/100/1000 Base-TX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网络端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机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USB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端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0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6-19T03:02:00Z</dcterms:modified>
  <cp:revision>16</cp:revision>
  <dc:subject/>
  <dc:title>政 府 采 购 协 议 供 货 询 价 单</dc:title>
</cp:coreProperties>
</file>