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2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L LATITUDE E5470</w:t>
            </w:r>
            <w:r>
              <w:rPr>
                <w:b/>
                <w:bCs/>
                <w:sz w:val="24"/>
              </w:rPr>
              <w:t>便携式计算机（配原装鼠标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集成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CPU/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I3-6100U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4GB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500GB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14.0"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集成显卡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共享内存容量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:WIN 7 HB||I/O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VGA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保修期内免费上门安装、调试、维修服务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小时到达现场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刘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L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Latitude E7270</w:t>
            </w:r>
            <w:r>
              <w:rPr>
                <w:b/>
                <w:bCs/>
                <w:sz w:val="24"/>
              </w:rPr>
              <w:t>便携式计算机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i5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特尔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i5-6300U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GB (1x4GB) 1600MHz DD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R3L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:256GB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固态硬盘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12.5HDF LCD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非触控含摄像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英特尔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HD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动态显存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:WINDOWS 7 HOME BASIC||I/O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VGA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按出厂要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按出厂要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保修期内免费上门安装、调试、维修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安装调试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工作日内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发展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李永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L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Latitude E7270</w:t>
            </w:r>
            <w:r>
              <w:rPr>
                <w:b/>
                <w:bCs/>
                <w:sz w:val="24"/>
              </w:rPr>
              <w:t>便携式计算机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i7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在保修期内免费上门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7-6600U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56GB SSD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2.5"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动态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win10 Home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朱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L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Latitude E7270</w:t>
            </w:r>
            <w:r>
              <w:rPr>
                <w:b/>
                <w:bCs/>
                <w:sz w:val="24"/>
              </w:rPr>
              <w:t>便携式计算机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i5,</w:t>
            </w:r>
            <w:r>
              <w:rPr>
                <w:b/>
                <w:bCs/>
                <w:sz w:val="24"/>
              </w:rPr>
              <w:t>原装鼠标、包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特尔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i5-6300U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GB (1x4GB) 1600MHz DDR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3L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:256GB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固态硬盘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12.5HDF LCD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非触控含摄像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英特尔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HD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动态显存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:WINDOWS 7 HOME BASIC||I/O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VGA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按出厂要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按出厂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要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在保修期内免费上门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安装调试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工作日内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发展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吴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9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6-19T07:36:00Z</dcterms:modified>
  <cp:revision>12</cp:revision>
  <dc:subject/>
  <dc:title>政 府 采 购 协 议 供 货 询 价 单</dc:title>
</cp:coreProperties>
</file>