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P 280 Pro G2 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INTEL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酷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3-610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 H11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寸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共享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型立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 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可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 3.0: 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 2.0: 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PCI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X1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X16 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兰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方君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程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ProDesk 680 G2 MT</w:t>
            </w:r>
            <w:r>
              <w:rPr>
                <w:b/>
                <w:bCs/>
                <w:sz w:val="24"/>
              </w:rPr>
              <w:t>台式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仅主机，不配显示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15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e X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网络同传、硬盘还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吴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HP Z240 SFF Workstation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5-6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.2G/6M/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核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 C236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寸宽屏液晶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NVIDIA Quadro K42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刻录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纤小型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 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:9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USB3.0(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前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后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6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内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1)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USB2.0(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前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内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，前部包含</w:t>
            </w:r>
            <w:r>
              <w:rPr>
                <w:rFonts w:cs="Simsun;Times New Roman" w:ascii="Simsun;Times New Roman" w:hAnsi="Simsun;Times New Roman"/>
                <w:color w:val="FF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FF0000"/>
                <w:sz w:val="18"/>
                <w:szCs w:val="18"/>
                <w:shd w:fill="F9F2D4" w:val="clear"/>
              </w:rPr>
              <w:t>个充电端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e G3 X4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毛俊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20T00:30:00Z</dcterms:modified>
  <cp:revision>20</cp:revision>
  <dc:subject/>
  <dc:title>政 府 采 购 协 议 供 货 询 价 单</dc:title>
</cp:coreProperties>
</file>