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2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b/>
                <w:bCs/>
                <w:sz w:val="24"/>
              </w:rPr>
              <w:t>/HP LaserJet Pro M203dn</w:t>
            </w:r>
            <w:r>
              <w:rPr>
                <w:b/>
                <w:bCs/>
                <w:sz w:val="24"/>
              </w:rPr>
              <w:t>黑白激光打印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打印速度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28ppm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首页打印时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黑白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6.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秒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打印分辨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200×1200dpi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供纸容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25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页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双面打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自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网络打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线网络打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体积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(W×D×H):370.5×407.4×223.9mm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重量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6.9kg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256MB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USB2.0 10Base-T/100Base-TX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RJ-4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网络接口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功能描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兼容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MAC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机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产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上海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壹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耗材类型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鼓粉分离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高昌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b/>
                <w:bCs/>
                <w:sz w:val="24"/>
              </w:rPr>
              <w:t>LASERJET PRO P1106</w:t>
            </w:r>
            <w:r>
              <w:rPr>
                <w:b/>
                <w:bCs/>
                <w:sz w:val="24"/>
              </w:rPr>
              <w:t>打印机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8ppm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首页打印时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8.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秒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打印分辨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1200dpi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供纸容量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15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页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双面打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手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体积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W×D×H):349x238x196mm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2M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接口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USB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发展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）李永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学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罗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1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6-19T08:37:00Z</dcterms:modified>
  <cp:revision>22</cp:revision>
  <dc:subject/>
  <dc:title>政 府 采 购 协 议 供 货 询 价 单</dc:title>
</cp:coreProperties>
</file>